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274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12 октября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Дудковой Н.А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бенко К.Н., паспортные данные, гражданки Российской Федерации, работающей в должности бухгалтера наименование организации,  находящегося по адресу: адрес, адрес,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1.03.2017г. Кибенко К.Н., являясь должностным лицом, работая в должности  бухгалтера наименование организации, не обеспечила своевременное представление в налоговый орган, в срок, предусмотренный п. 4 ст. 289 НК РФ декларации на налогу на прибыль товарищества за 2015  календарн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 налоговые декларации по УСН  за предыдущий календарный год представляются налогоплательщиками (налоговыми агентами) не позднее 31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Кибенко К.Н. в налоговый орган 10.04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Кибенко К.Н. не явилась, уведомлена надлежащим образом, о причинах не явки суду не сообщил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 совершения Кибенко К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404 от 26.09.2017 года (л.д. 1-2); выпиской из ЕГРЮЛ о включении в указанный Реестр   наименование организации (л.д.3-4); квитанцией о приеме налоговой декларации по УСН в электронном виде, согласно которой Реестр   наименование организации предоставило в налоговый орган декларацию 10.04.2017 г. в 21-00 час. (л.д. 5); подтверждением даты отправки (л.д.6); извещением о получении электронного документа (л.д.7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Кибенко К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Кибенко К.Н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Кибенко К.Н.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954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судьи         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дата 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