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ло № 5-91-274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 сентября 2018 года</w:t>
        <w:tab/>
        <w:t xml:space="preserve">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тепуниной Л.И., паспортные данные, гражданки  Российской Федерации, работающей в должности председателя ППО СЗ "Море", находящегося по адресу: Республика Крым, г. Феодосия, пгт. Приморский, ул. Десантников, 1, проживающей по адресу: ...адрес, 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03.05.2018 г. Степунина Л.И., будучи должностным лицом, работая в должности председателя ППО СЗ "Море", находящегося по адресу: Республика Крым, г. Феодосия, пгт. Приморский, ул. Десантников, 1, не обеспечила своевременное представление в налоговый орган, в срок, предусмотренный п. 2 ст. 230 НК РФ (не позднее 03.05.2018 г.), налоговой декларации по форме 6 НДФЛ за 1 квартал 2018  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информация в налоговый орган предоставлена юридическим лицом 08.05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Степунина Л.И. не явилась, о времени и месте рассмотрения дела уведомлена надлежащим образом, просила рассмотреть дело в ее отсутстви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Степуниной Л.И. административного правонарушения, предусмотренного ч. 1 ст. 15.6 Кодекса Российской Федерации об административных правонарушениях,  и вина  в его совершении подтверждается совокупностью собранных по делу доказательств, а именно: протоколом об административном правонарушении № 3265 от 17.08.2018 года (л.д.1-2); выпиской из ЕГРЮЛ о включении в указанный Реестр ППО СЗ "Море"  (л.д. 3-5), копией расчета форма 6 НДФЛ за 1 квартал 2018 г. (л.д. 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председателя ППО СЗ "Море" Степуниной Л.И., считаю, что её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смягчающих  и отягчающих вину обстоятельств судом не установле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ППО СЗ "Море" не отнесена к субъектам малого и среднего предпринимательства,   мировой судья не считает 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Степунину Л.И.  виновной 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