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91-275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17 года</w:t>
        <w:tab/>
        <w:tab/>
        <w:t xml:space="preserve">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Федеральной службы по надзору в сфере природопользования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ного лица Остапенко С.Я.,   зарегистрированного по адресу: адрес, адрес,  главного инженера наименование организации,  привлекаемого к административной ответственности по ч. 1 ст. ст. 19.5 Кодекса Российской Федерации об административных правонарушениях, -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ходе проведения внеплановой документарной проверки в части выполнения юридическим лицом наименование организации предписания № 0065/12/3336/103-КНД/ПР/2017-1-П от 28.03.2017 года (далее – предписание)  установлено, что  предписание выполнено не в полном объем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п. 6 Предписания до 01.09.2017 года наименование организации должно было обеспечить получение правоустанавливающих документов на пользование поверхностным  водным объектом в соответствии с требованиями ст.ст. 9, 11 Водного кодекса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3.21 должностной инструкции главного инженера наименование организации,  Остапенко С.Я. обязан, в том числе, соблюдать требования законодательства об охране окружающей сред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ою очередь,  Остапенко С.Я.  не обеспечил получение необходимых документов до 01.09.2017 года, контракт  с ООО "Альголь" на оказание услуг по разработке паспортов и технического первичного комплексного обследования гидротехнических сооружений заключен только 04.09.2017 года, т.е. после истечения срока, установленного предписа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м заседании  Остапенко С.Я.  вину признал, просил    признать правонарушение малозначительным, освободить от административной ответственности и ограничиться устным замечанием. При этом Остапенко С.Я.  суду пояснил, что обязанность по исполнению предписания №  0065/12/3336/103-КНД/ПР/2017-1-П от 28.03.2017 года на него была возложена приказом  директора наименование организ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следовав материалы дела об административном правонарушении, суд приходит к следующем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Остапенко С.Я.  административного правонарушения, предусмотренного по ч. 1 ст. ст. 19.5  Кодекса Российской Федерации об административных правонарушениях, им  не опроверга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на Остапенко С.Я. в совершении административного правонарушения, предусмотренного ч. 1 ст. ст. 19.5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04-07-174/2017 от 15.09.2017 года (л.д. 6-13);  предписанием № 0065/12/3336/103-КНД/ПР/2017-1-П от 28.03.2017 г. (л.д.15-16), уведомлением о получении предписания (л.д.17-18), актом проверки выполнения предписания № 04-05-98/2017 от 08.09.2017 г. (л.д.26-32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вина Остапенко С.Я. в совершении административного правонарушения полностью доказана, с учетом изложенного, действия Остапенко С.Я. подлежат квалификации по ч. 1 ст. ст. 19.5 Кодекса Российской Федерации об административных правонарушениях, как  невыполнение в установленный срок законного предписания органа (должностного лица), осуществляющего государственный надзор,   об устранении нарушений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й для признания административного правонарушения, совершенного  Остапенко С.Я., малозначительным,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писание № 0065/12/3336/103-КНД/ПР/2017-1-П от 28.03.2017 г.     юридическим лицом, в части установленных сроков для его исполнения, в судебном порядке не обжаловалось,  наименование организации  согласилось со сроками устранения нарушений  действующего законодательства до 01.09.2017 года. Объективных причин, препятствующих юридическому лицу наименование организации  заключить с ООО "Альголь"  договор  на оказание услуг по разработке паспортов и технического первичного комплексного обследования гидротехнических сооружений до 01.09.2017 года, судом не установлено. При этом суд не может считать ходатайство наименование организации   о переносе сроков  исполнения предписания исчерпывающими мерами для его исполнения, согласно ответу Росприроднадзора от 19.04.2017 г. № 1/04-1095 продление сроков исполнения предписания не предусмотрено административным регламентом федеральной службы. Таким образом, после получения ответа о невозможности перенести сроки исполнения предписания, юридическое лицо наименование организации должно было обратится в суд для обжалования предписания в части изменения сроков для его исполнения, при этом судом установлено, что сроки  для его обжалования на момент получения  юридическим лицом ответа не истекл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ом установлено, что обязанность по выполнению требований предписания была возложена директором наименование организации на главного инженера Остапенко С.Я., который  должен был внести  на имя директора наименование организации письменное предложение о необходимости обжалования предписания в части изменения сроков его исполн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этом в понимании ч. 3 ст. 2.1 КоАП РФ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наказания Остапенко С.Я.   мировой судья  учитывает личность лица в отношении которого ведется производство по делу, характер совершенного административного правонарушения, отсутствия оснований для  замены наказания в виде штрафа на предупреждение согласно ст. 4.1.1. КоАП РФ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мировой судья считает необходимым назначить Остапенко С.Я. наказание в виде административного штрафа, поскольку данный вид наказания позволит обеспечить достижение цели административного наказ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4.1, ч. 1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Остапенко С.Я. виновным в совершении административного правонарушения, предусмотренного ч. 1 ст. ст. 19.5  Кодекса РФ об административных правонарушениях и назначить ему наказание в виде административного штрафа в размере    1000,00 (одной тысячи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с перечислением на следующие реквизиты: р/с 40101810335100010001 банк Отделение г. Симферополь по Республике Крым ЦБ РФ (МУ  Росприроднадзора по  Республике Крым и г. Севастополю), ИНН 9102018807, КПП 910201001, БИК 043510001, ОКТМО 35726000, КБК 04811607000016000140.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обязательные работы или административный арест.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/подпись/</w:t>
        <w:tab/>
        <w:t xml:space="preserve">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