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Дело № 5-91-27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02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-168925 от 28 сентября 2017 года, составленный УУП ОП № 1 ОМВД России по г. Феодосии младшим лейтенантом полиции фио в отношении Солдатова Д.О. по ч. 1 ст. 7.2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ов Д.О., паспортные данные, гражданин Российской Федерации,    фактически проживающий по адресу: адрес, адрес, сварщик наименование организации, сведений о привлечении к административной ответственности в течение года за совершение однородных правонарушений не представлено, инвалидом I или II группы не является, отрицает наличие тяжелых заболеваний,</w:t>
      </w:r>
    </w:p>
    <w:p>
      <w:pPr>
        <w:pStyle w:val="Normal"/>
        <w:jc w:val="both"/>
        <w:rPr/>
      </w:pPr>
      <w:r>
        <w:rPr/>
        <w:t xml:space="preserve">10.09.2017 года совершил из магазина "ПУД", расположенного по адресу: Феодосия, пгт. Приморский, ул. Набережная, 14, мелкое хищение чужого имущества, стоимостью менее одной тысячи рублей 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а именно –  с прилавка магазина тайно похитил 2 (две) бутылки алкогольной продукции, а всего на сумму  712,00 рублей, чем самым причин материальный ущерб юридическому лицу ООО "Пуд". </w:t>
      </w:r>
    </w:p>
    <w:p>
      <w:pPr>
        <w:pStyle w:val="Normal"/>
        <w:jc w:val="both"/>
        <w:rPr/>
      </w:pPr>
      <w:r>
        <w:rPr/>
        <w:t>Солдатову Д.О. в судебном заседании разъяснены права, вину он признал полностью и показал, что действительно тайно похитил 2 (две) бутылки алкоголя из магазина "ПУД",  после получения заработной платы обязуется возместить материальный ущерб потерпеашему по делу,  в содеянном раскаивается.</w:t>
      </w:r>
    </w:p>
    <w:p>
      <w:pPr>
        <w:pStyle w:val="Normal"/>
        <w:jc w:val="both"/>
        <w:rPr/>
      </w:pPr>
      <w:r>
        <w:rPr/>
        <w:t xml:space="preserve">Представитель   ООО "ПУД" Ткаченко А.А. о времени и месте рассмотрения дела  уведомлен надлежащим образом, просил провести судебное заседание в его отсутствие. </w:t>
      </w:r>
    </w:p>
    <w:p>
      <w:pPr>
        <w:pStyle w:val="Normal"/>
        <w:jc w:val="both"/>
        <w:rPr/>
      </w:pPr>
      <w:r>
        <w:rPr/>
        <w:t>Вина Солдатова Д.О. в совершенном административном право</w:t>
        <w:softHyphen/>
        <w:t>нарушении подтверждается: протоколом № РК 168925 от 28.09.2017 года, определением начальника ОМВД по г. Феодосии от 28.09.2017 г.,  рапортом УУП ОП № 1 ОМВД РФ по г. Феодосии от 28.09.2017 г.; рапортом о совершенном преступлении от 10.09.2017 г.,   объяснением фио от 10.09.2017 г.,  накладной № 13002012381 от 06.07.2017 г. с указанием стоимости похищенного имущества,  объяснение Солдатова Д.О. от 28.09.2017 г.</w:t>
      </w:r>
    </w:p>
    <w:p>
      <w:pPr>
        <w:pStyle w:val="Normal"/>
        <w:jc w:val="both"/>
        <w:rPr/>
      </w:pPr>
      <w:r>
        <w:rPr/>
        <w:t>Давая юридическую оценку действий Солдатова Д.О.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менее одной тысячи рублей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личность лица в отношении которого ведется  производство по делу, отсутствие отягчающих административную ответственность Солдатова Д.О. обстоятельств, в качестве смягчающего обстоятельства суд учитывает раскаяние виновного лица. В связи с наличием у Солдатова Д.О.  постоянного места работы, суд полагает применить к нему наказание в виде административного штрафа в пределах санкции ч. 1 ст. 7.27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7.27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Солдатова Д.О. признать виновным в совершении административного правонарушения, предусмотренного ч. 1 ст.7.27 Кодекса РФ об административных правонарушениях и назначить ему административное наказание в виде  административного штрафа в размере 2136,00 (двух тысяч ста тридцати шести рублей 00 коп.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чатель отделение РК г. Симферополь, КПП 910801001, ИНН 9108000186, код ОКТМО 35726000, номер счета получателя платежа: 40101810335100010001 в отделении по Республике Крым Центрального банка РФ, БИК 043510001, КБК 18811690020026000140, УИН номер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/подпись/ 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