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ело № 5-91-276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сентября 2018 года</w:t>
        <w:tab/>
        <w:tab/>
        <w:t xml:space="preserve">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сонова А.В., паспортные данные,  гражданина  Российской Федерации, работающего в должности руководителя ликвидационной комиссии ООО "Н.АРИНА", находящегося по адресу: ...адрес,  проживающего по адресу: ...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2.04.2018 г., Насонов А.В., будучи должностным лицом, работая в должности   руководителя ликвидационной комиссии ООО "Н.АРИНА", находящегося по адресу: ...адрес не обеспечил своевременное представление в налоговый орган, в срок, предусмотренный п. 2 ст. 230 НК РФ (не позднее 02.04.2018 г.),  расчета суммы НДФЛ за 2017 год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   информация   была предоставлена   юридическим  лицом в налоговый орган 13.04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 Насонов А.В. не явился, о времени и месте рассмотрения дела уведомлен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кт совершения Насоновым А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267 от 20.08.2018 года (л.д.1-2); выпиской из ЕГРЮЛ о включении в указанный Реестр ООО "Н.АРИНА"  (л.д. 3),  квитанцией о приеме налоговой декларации, предоставленной  в налоговый орган 13.04.2018 года (л.д. 5); подтверждением даты отправки 13.04.2018 г. (л.д.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  Насонова А.В.,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 учитывает отсутствие отягчающих и смягчающих административную ответственность  Насонова А.В. 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ООО "Н.АРИНА"     по состоянию на дату совершения правонарушения была 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Насонова а.В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