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ИД91RS022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1-276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</w:t>
        <w:tab/>
        <w:t xml:space="preserve">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судебного участка № ... судебного района  (городской адрес) адрес фио,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с участием лица, в отношении которого ведется производство по делу, фио,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едставителя фио – фио,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заместителя  прокурора адрес - фио,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возбужденное постановлением заместителя прокурора адресфио А.Ю. от дата 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олжностного лица – директора наименование организации – фио, паспортные данные, гражданина ...,  зарегистрированного  по адресу: адрес, адрес, паспортные данные ... адрес, привлекаемого к административной ответственности по ч. 7 ст. ст. 5.2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– директор наименование организации (далее – наименование организации) фио, будучи привлеченным Постановлением инспекции по труду адрес № 446-01-46/2021-8006-5 от дата генеральный директор наименование организации привлечен к административной ответственности по ч.6 ст.5.27 КоАП РФ,  к административной ответственности по ст.  5.27  ч.  7 КоАП РФ  с назначением   наказания в виде административного штрафа в размере сумма,  по месту нахождения юридического лица: адрес,   адрес, вновь допустил аналогичное нарушение законодательства о труде при следующих обстоятельствах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окуратурой адрес, проведена проверка по вопросу соблюдения требований законодательства о труде на  наименование организаци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ходе проведения прокурорской проверки установлено, что по состоянию на дата перед 401 работниками наименование организации образовалась задолженность по заработной плате за март месяц дата (срок выплаты – дата) в сумме сумма, в том числе НДФЛ – сумма</w:t>
      </w:r>
    </w:p>
    <w:p>
      <w:pPr>
        <w:pStyle w:val="Normal"/>
        <w:bidi w:val="0"/>
        <w:rPr/>
      </w:pPr>
      <w:r>
        <w:rPr/>
        <w:t>Аналогично, по состоянию на дата наименование организации имеет задолженность по заработной плате за апрель 2022 в  сумме сумма, в том числе НДФЛ – сумма (срок выплаты – дата).</w:t>
      </w:r>
    </w:p>
    <w:p>
      <w:pPr>
        <w:pStyle w:val="Normal"/>
        <w:bidi w:val="0"/>
        <w:rPr/>
      </w:pPr>
      <w:r>
        <w:rPr/>
        <w:t xml:space="preserve">В судебном заседании фио разъяснены права, вину он не признал,   отводов суду не заявлял,   пояснил, что указанная задолженность перед работниками возникла в связи с недостаточностью денежных средств поступающих  от занятия предпринимательской деятельностью. В настоящее время вся имеющаяся задолженность перед работниками наименование организации погашена в полном объеме. </w:t>
      </w:r>
    </w:p>
    <w:p>
      <w:pPr>
        <w:pStyle w:val="Normal"/>
        <w:bidi w:val="0"/>
        <w:rPr/>
      </w:pPr>
      <w:r>
        <w:rPr/>
        <w:t>Представитель фио – фио в судебном заседании просил производство по делу об административном правонарушении, ответственность  за которое предусмотрена ч. 7 ст. 5.27 КоАП РФ прекратить на основании п. 1 ч. 1.1 ст. 29.9 КоАП РФ, п. 2 ч. 1 ст. 24.5 КоАП РФ, поскольку отсутствует вина временного генерального директора наименование организации фио во вменяемом административном правонарушении из-за недостаточностью денежных средств поступающих  от занятия предпринимательской деятельностью.</w:t>
      </w:r>
    </w:p>
    <w:p>
      <w:pPr>
        <w:pStyle w:val="Normal"/>
        <w:bidi w:val="0"/>
        <w:rPr/>
      </w:pPr>
      <w:r>
        <w:rPr/>
        <w:t>Заместитель прокурора адрес – фио поддержала постановление о возбуждении дела об административном правонарушении, а также пояснила, что в ходе проведения прокурорской проверки установлено, что по состоянию на дата перед 401 работниками наименование организации образовалась задолженность по заработной плате за март месяц дата (срок выплаты – дата) в сумме сумма, в том числе НДФЛ – сумма Аналогично, по состоянию на дата наименование организации имеет задолженность по заработной плате за апрель 2022 в  сумме сумма, в том числе НДФЛ – сумма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зучив  материалы дела об административном правонарушении,  исследовав и оценив представленные по делу доказательства, прихожу к выводу о том, что в действиях фио имеется  состав  административного правонарушения, предусмотренного   ст. 5.27 ч. 7 КоАП РФ. </w:t>
      </w:r>
    </w:p>
    <w:p>
      <w:pPr>
        <w:pStyle w:val="Normal"/>
        <w:bidi w:val="0"/>
        <w:rPr/>
      </w:pPr>
      <w:r>
        <w:rPr/>
        <w:t>В соответствии с требованиями ст. 37 Конституции Российской Федерации,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bidi w:val="0"/>
        <w:rPr/>
      </w:pPr>
      <w:r>
        <w:rPr/>
        <w:t>В силу ст. 22 Трудового кодекса Российской Федерации,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в также выплачивать в полном размере причитающуюся работникам заработную плату.</w:t>
      </w:r>
    </w:p>
    <w:p>
      <w:pPr>
        <w:pStyle w:val="Normal"/>
        <w:bidi w:val="0"/>
        <w:rPr/>
      </w:pPr>
      <w:r>
        <w:rPr/>
        <w:t>Согласно ст. 136 Трудового кодекса Российской Федерации,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bidi w:val="0"/>
        <w:rPr/>
      </w:pPr>
      <w:r>
        <w:rPr/>
        <w:t>Согласно п. 6.3.2 Правил внутреннего трудового распорядка, утвержденных приказом генерального директора наименование организации дата № 333/П, п. 5.6 коллективного договора от дата работодатель обязан выплачивать заработную плату работникам два раза в месяц: 25 числа – предварительный расчет за текущий месяц (аванс) и 10 числа месяца, следующего за расчетным – окончательный расчет по всем видам начислений и удержаний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bidi w:val="0"/>
        <w:rPr/>
      </w:pPr>
      <w:r>
        <w:rPr/>
        <w:t>В соответствии с ч.4 ст.84.1 ТК РФ  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 и произвести с ним расчет в соответствии со статьей 140 настоящего Кодекса.</w:t>
      </w:r>
    </w:p>
    <w:p>
      <w:pPr>
        <w:pStyle w:val="Normal"/>
        <w:bidi w:val="0"/>
        <w:rPr/>
      </w:pPr>
      <w:r>
        <w:rPr/>
        <w:t xml:space="preserve">В силу ч.1 ст.140 ТК РФ при прекращении трудового договора выплата всех сумм, причитающихся работнику от работодателя, производится в день увольнения работника. </w:t>
      </w:r>
    </w:p>
    <w:p>
      <w:pPr>
        <w:pStyle w:val="Normal"/>
        <w:bidi w:val="0"/>
        <w:rPr/>
      </w:pPr>
      <w:r>
        <w:rPr/>
        <w:t>В нарушение требований законодательства о труде, Положения об оплате труда работников, по состоянию на на дата перед 401 работниками наименование организации образовалась задолженность по заработной плате за март месяц дата (срок выплаты – дата) в сумме сумма, в том числе НДФЛ – сумма</w:t>
      </w:r>
    </w:p>
    <w:p>
      <w:pPr>
        <w:pStyle w:val="Normal"/>
        <w:bidi w:val="0"/>
        <w:rPr/>
      </w:pPr>
      <w:r>
        <w:rPr/>
        <w:t>Аналогично, по состоянию на дата наименование организации имеет задолженность по заработной плате за апрель 2022 в  сумме сумма, в том числе НДФЛ – сумма (срок выплаты – дата).</w:t>
      </w:r>
    </w:p>
    <w:p>
      <w:pPr>
        <w:pStyle w:val="Normal"/>
        <w:bidi w:val="0"/>
        <w:rPr/>
      </w:pPr>
      <w:r>
        <w:rPr/>
        <w:t>Вместе с тем, изучением счетов наименование организации установлено, что по состоянию на дата на л/с711Е8564001 Волго-вятское ГУ Банка России// УФК по адрес 03215643000000013200, открытого наименование организации, имелись денежные средства в сумме сумма, сумма из которых в период с дата по дата перечислены наименование организации в счет оплаты материалов, работ, услуг по договору субподряда по строительству двух судов «Комета-120М».</w:t>
      </w:r>
    </w:p>
    <w:p>
      <w:pPr>
        <w:pStyle w:val="Normal"/>
        <w:bidi w:val="0"/>
        <w:rPr/>
      </w:pPr>
      <w:r>
        <w:rPr/>
        <w:t>Согласно справки о движении денежных средств по счету 40702810001000057987, Южный филиал наименование организации наименование организации на оплату за материалы, работы, услуги в дата израсходовано сумма, в дата – сумма</w:t>
      </w:r>
    </w:p>
    <w:p>
      <w:pPr>
        <w:pStyle w:val="Normal"/>
        <w:bidi w:val="0"/>
        <w:rPr/>
      </w:pPr>
      <w:r>
        <w:rPr/>
        <w:t>Заработная плата за март-апрель дата выплачена работникам предприятия лишь дата.</w:t>
      </w:r>
    </w:p>
    <w:p>
      <w:pPr>
        <w:pStyle w:val="Normal"/>
        <w:bidi w:val="0"/>
        <w:rPr/>
      </w:pPr>
      <w:r>
        <w:rPr/>
        <w:t>Таким образом, временным генеральным директором наименование организации фио не исполнены обязательства по выплате заработной платы в установленные локальными актами сроки, чем нарушены права работников на своевременное получение вознаграждения за труд, что является нарушением ст.22, ч.6 ст.136 ТК РФ.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, предусмотренного ст. 5.27 ч.7  КоАП РФ,  подтверждается совокупностью доказательств, имеющихся в  материалах дела.</w:t>
      </w:r>
    </w:p>
    <w:p>
      <w:pPr>
        <w:pStyle w:val="Normal"/>
        <w:bidi w:val="0"/>
        <w:rPr/>
      </w:pPr>
      <w:r>
        <w:rPr/>
        <w:t>Оценивая доводы фио о том, что все денежные средства, поступающие на счет предприятия, были направлены на погашение задолженности по заработной плате, прихожу к следующему выводу.</w:t>
      </w:r>
    </w:p>
    <w:p>
      <w:pPr>
        <w:pStyle w:val="Normal"/>
        <w:bidi w:val="0"/>
        <w:rPr/>
      </w:pPr>
      <w:r>
        <w:rPr/>
        <w:t>Как установлено в судебном заседании, в том числе  со слов фио что по состоянию на дата на л/с711Е8564001 Волго-вятское ГУ Банка России// УФК по адрес 03215643000000013200, открытого наименование организации, имелись денежные средства в сумме сумма, сумма из которых в период с дата по дата перечислены наименование организации в счет оплаты материалов, работ, услуг по договору субподряда по строительству двух судов «Комета-120М».</w:t>
      </w:r>
    </w:p>
    <w:p>
      <w:pPr>
        <w:pStyle w:val="Normal"/>
        <w:bidi w:val="0"/>
        <w:rPr/>
      </w:pPr>
      <w:r>
        <w:rPr/>
        <w:t>Согласно справки о движении денежных средств по счету 40702810001000057987, Южный филиал наименование организации наименование организации на оплату за материалы, работы, услуги в дата израсходовано сумма, в дата – сумма</w:t>
      </w:r>
    </w:p>
    <w:p>
      <w:pPr>
        <w:pStyle w:val="Normal"/>
        <w:bidi w:val="0"/>
        <w:rPr/>
      </w:pPr>
      <w:r>
        <w:rPr/>
        <w:t>При таких обстоятельствах в действиях  фио    имеется состав административного правонарушения, предусмотренного ст. 5.27 ч. 7   КоАП РФ, - совершение административного правонарушения, предусмотренного частью 6 ст. 5.27 КоАП РФ (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)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ст. 4.1  КоАП РФ, при назначении административного наказания суд должен учитывать  характер совершенного административного правонарушения,   личность виновного лица, смягчающие и отягчающие административную ответственность обстоятельства.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личность виновного лица, отсутствие отягчающих   обстоятельств,  смягчающее обстоятельство – оказание лицом, совершившим административное правонарушение, содействия прокуратуре адрес  в установлении обстоятельств, подлежащих установлению по делу об административном правонарушении,  мировой судья приходит к выводу   о возможности  назначения наказания в виде штрафа в пределах санкции ст. 5.27 ч.7 КоАП РФ. </w:t>
      </w:r>
    </w:p>
    <w:p>
      <w:pPr>
        <w:pStyle w:val="Normal"/>
        <w:bidi w:val="0"/>
        <w:rPr/>
      </w:pPr>
      <w:r>
        <w:rPr/>
        <w:t>Руководствуясь ст. 4.1, ст. 5.27 ч. 7, п. 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 лицо – фио виновным в совершении административного правонарушения, предусмотренного ч. 7 ст. ст. 5.27  Кодекса РФ об административных правонарушениях,  и назначить ему  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с перечислением на следующие реквизиты: ИНН телефон, КПП телефон, УФК по адрес (УФССП России в адрес ..., ОКТМО телефон, Банк получателя ОТДЕЛЕНИЕ адрес наименование организации//УФК по адрес, БИК телефон, Расчетный счет ..., Корреспондентский счет: .... </w:t>
      </w:r>
    </w:p>
    <w:p>
      <w:pPr>
        <w:pStyle w:val="Normal"/>
        <w:bidi w:val="0"/>
        <w:rPr/>
      </w:pP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Разъяснить фио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предоставить в судебный участок ... по адресу: адрес.         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суток со дня вручения или получения копии  настоящего постановления в ... городской суд адрес. Днем вынесения постановления считать день его составления в  полном объе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