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5-91-27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 06 сен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адрес Воробьёва Н.В., рассмотрев в открытом судебном заседании   протокол об административном правонарушении  должностного лица Андрианова В.В. № 5/18 от дата, составленный  зам. председателя контрольно - счетной палаты  Огильба И.В.  по ст. 19.7 КоАП РФ и иные материалы 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ное лицо фио, директор личные данные по адресу: РК, адрес, адрес,     в нарушение  ст. 15 ФЗ от дата № 6, ст. 3 ЗРК № 27 от дата,  представил  с нарушением срока в уполномоченный орган   копии документов необходимых для проведения контрольных мероприятий. Конечный срок предоставления сведений согласно запросу  № 01-12/294 от дата - дата, запрос получен дата лично ф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 не явился, извещён надлежащим образом,  при этом ходатайств   об отложении разбирательства, отводах, в суд от него  не поступал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нтрольно – счетной палаты  фио в судебном заседании пояснила, что документы фио представил с нарушением срока, в д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одтверждение события административного правонарушения и виновности в его совершении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фио  № 5/2018 от дата по ст. 19.7. КоАП РФ в котором сделана отметка об отсутствии замечаний и дополнений от фио; выпиской из ЕГРЮЛ в отношении МБУ "СШ № 2" с указанием адреса  регистрации; копией письма с требованием предоставить необходимые документы в срок до дата и  дата, полученного фио да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ч.ч. 1, 4  ст. 15  закона РФ №  6 от дата,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 Непредставление или несвоевременное представление органами и организациями, указанными в части 1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к предусмотрено ст. 3 Закона адрес от дата № 27, 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 учетом установленных при рассмотрении дела обстоятельств, давая юридическую оценку действий фио, мировой судья считает, что им   совершено   административное правонарушение, предусмотренное ст. 19.7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суд учитывает  отсутствие отягчающих или смягчающих ответственность фио обстоятельств, личность лица в отношении которого ведется производство по делу и характер совершён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ное лицо Андрианова В.В.  признать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