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277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 адрес фио, </w:t>
      </w:r>
    </w:p>
    <w:p>
      <w:pPr>
        <w:pStyle w:val="Normal"/>
        <w:bidi w:val="0"/>
        <w:rPr/>
      </w:pPr>
      <w:r>
        <w:rPr/>
        <w:t>с участием: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гражданина ...  зарегистрированного и проживающего по адресу:  адрес, адрес, паспортные данные, дата выдачи дата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.1 КоАП РФ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установлено, что фио который в период времени с дата по дата уклонился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, чем нарушил постановление мирового судьи судебного участка № 90 Феодосийского судебного района (городской адрес) адрес от дата по делу № 5-90-115/дата.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признал в полном объеме, просил назначить штраф, намерен в ближайшее время пройти диагностику в больнице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021718 от дата с указанием времени и места совершенного административного правонарушения фио (л.д. 2);</w:t>
      </w:r>
    </w:p>
    <w:p>
      <w:pPr>
        <w:pStyle w:val="Normal"/>
        <w:bidi w:val="0"/>
        <w:rPr/>
      </w:pPr>
      <w:r>
        <w:rPr/>
        <w:t>- объяснением фио от дата (л.д. 3);</w:t>
      </w:r>
    </w:p>
    <w:p>
      <w:pPr>
        <w:pStyle w:val="Normal"/>
        <w:bidi w:val="0"/>
        <w:rPr/>
      </w:pPr>
      <w:r>
        <w:rPr/>
        <w:t>- постановлением мирового судьи судебного участка № 90 Феодосийского судебного района (городской адрес)  адрес в отношении фио по ч. 1 ст. 6.9 КоАП РФ, вступившим в законную силу дата (л.д. 7-8);</w:t>
      </w:r>
    </w:p>
    <w:p>
      <w:pPr>
        <w:pStyle w:val="Normal"/>
        <w:bidi w:val="0"/>
        <w:rPr/>
      </w:pPr>
      <w:r>
        <w:rPr/>
        <w:t>- справкой об АП в отношении фио (л.д. 9-10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,     также суд учитывает наличие смягчающих обстоятельств - признание фио своей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, паспортные данные, признать виновным в совершении правонарушения, предусмотренного ст. 6.9.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..., Казначейский счет  ... Лицевой счет  телефон в УФК по  адрес, Код Сводного реестра телефон, ОКТМО телефон,  КБК телефон телефон, УИН ..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...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