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</w:t>
      </w:r>
      <w:r>
        <w:rPr/>
        <w:t>УИД 91ms0091-01-2020-001002-27</w:t>
      </w:r>
    </w:p>
    <w:p>
      <w:pPr>
        <w:pStyle w:val="Normal"/>
        <w:bidi w:val="0"/>
        <w:rPr/>
      </w:pPr>
      <w:r>
        <w:rPr/>
        <w:t xml:space="preserve">Дело № 5-91-278/2020  </w:t>
      </w:r>
    </w:p>
    <w:p>
      <w:pPr>
        <w:pStyle w:val="Normal"/>
        <w:bidi w:val="0"/>
        <w:rPr/>
      </w:pPr>
      <w:r>
        <w:rPr/>
        <w:t xml:space="preserve">                        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13 августа  2020 года</w:t>
        <w:tab/>
        <w:t xml:space="preserve">                                                                                       г. Феодосия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Воробьёва Н.В., 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умец А.А., паспортные данные, директора ООО «Плеяда ЛТД», находящегося по адресу: адрес,  проживающего  по адресу: адрес,  привлекаемого к административной ответственности по ст. 15.6 ч. 1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Наумец А.А.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28.10.2019 г. Наумец А.А., являясь директором ООО «Плеяда ЛТД», находящегося по адресу: адрес,  совершил  нарушение законодательства о налогах и сборах в части непредставления в установленный  п. 3 ст. 289 Налогового кодекса РФ срок расчета по налогу на прибыль организаций за 9 месяцев 2019 г.   </w:t>
      </w:r>
    </w:p>
    <w:p>
      <w:pPr>
        <w:pStyle w:val="Normal"/>
        <w:bidi w:val="0"/>
        <w:rPr/>
      </w:pPr>
      <w:r>
        <w:rPr/>
        <w:t xml:space="preserve">В соответствии с   п. 3 ст. 289 Налогового кодекса Российской Федерации,  налогоплательщики обязаны предоставлять в налоговый орган  расчеты по налогу на прибыль организаций не позднее 28 календарных дней, со дня окончания соответствующего периода.  </w:t>
      </w:r>
    </w:p>
    <w:p>
      <w:pPr>
        <w:pStyle w:val="Normal"/>
        <w:bidi w:val="0"/>
        <w:rPr/>
      </w:pPr>
      <w:r>
        <w:rPr/>
        <w:t>Фактически расчет  по налогу на прибыль организаций за 9 месяцев 2019 г.   в налоговый орган предоставлен    юридическим лицом 29.10.2019 г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В судебное заседание Наумец А.А., будучи надлежащим образом уведомленным о времени  и месте судебного заседания, не явился, ходатайств и отводов суду не заявлял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Факт совершения Наумец А.А.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91082019509033500001 от 13.07.2020 года (л.д.1-2); выпиской из ЕГРЮЛ о включении в указанный Реестр юридического лица (л.д. 3-8),  квитанцией о приеме декларации 29.10.2019 г. (л.д. 10-11)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С учетом установленных при рассмотрении дела обстоятельств, давая юридическую оценку действий должностного лица Наумец А.А. считаю, что его действия правильно квалифицированы по ч. 1 ст. 15.6 КоАП РФ - как  непредставление в установленный законодательством о налогах и сборах срок  в налоговый орган оформленных в установленном порядке документов и  иных сведений, необходимых для осуществления налогового контроля.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При назначении наказания суд учитывает отсутствие отягчающих и смягчающих административную ответственность   обстоятельств, данные о личности лица, тяжесть содеянного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По данным из Реестра субъектов малого и среднего предпринимательства вид деятельности ООО «Плеяда ЛТД»  относится к малому   предпринимательству, сведениями о привлечении Наумец А.А. к административной ответственности   суд не располагает.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При таких обстоятельствах суд считает возможным  заменить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6 ч. 1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е лицо Наумец А.А. признать виновным  в совершении правонарушения, предусмотренного ст. 15.6 ч. 1  Кодекса Российской Федерации об административных правонарушениях, и назначить ему  административное наказание в виде административного штрафа в размере 300 (трехсот) рубле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На основании ст. 4.1.1 КоАП РФ заменить назначенное  наказание в виде административного штрафа на предупреждение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 xml:space="preserve">                                                                                  Н.В. Воробьёва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