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в открытом судебном заседании протокол об административном правонарушении 82 01 № 022616 от дата, составленный адрес № 1 ОМВД России по адресфио А.А.   в отношении фио, паспортные данные, дата выдачи дата, код подразделения телефон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...,  зарегистрированный и проживающий  по адресу: адрес, сведений о привлечении к административной ответственности в течение года за совершение однородных правонарушений не представлено, инвалидом не является, </w:t>
      </w:r>
    </w:p>
    <w:p>
      <w:pPr>
        <w:pStyle w:val="Normal"/>
        <w:bidi w:val="0"/>
        <w:rPr/>
      </w:pPr>
      <w:r>
        <w:rPr/>
        <w:t>дата фио находясь на рынке адрес из торговой точки № ... тайно, путем свободного доступа похитил один мешок картошки массой 5 кг., стоимостью сумма за 1 кг., чем совершил хищение чужого имущества наименование организации</w:t>
      </w:r>
    </w:p>
    <w:p>
      <w:pPr>
        <w:pStyle w:val="Normal"/>
        <w:bidi w:val="0"/>
        <w:rPr/>
      </w:pPr>
      <w:r>
        <w:rPr/>
        <w:t>фио в судебном заседании вину признал в полном объеме, просил назначить наказание в виде штрафа, намерен возместить в полном объеме вред потерпевш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терпевшая наименование организации   в судебное заседание не явилась,  просила рассмотреть дело в ее отсутствие, о результатах рассмотрения уведомить почтой.     </w:t>
      </w:r>
    </w:p>
    <w:p>
      <w:pPr>
        <w:pStyle w:val="Normal"/>
        <w:bidi w:val="0"/>
        <w:rPr/>
      </w:pPr>
      <w:r>
        <w:rPr/>
        <w:t>Кроме признания  своей вины  фио, его вина в совершенном административном право</w:t>
        <w:softHyphen/>
        <w:t xml:space="preserve">нарушении подтверждается: протоколом 82 01 № 022616 от дата, рапортом фио от дата; рапортом фио от дата; заявлением фио от дата; объяснением фио от дата; объяснением фио от дата. 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фио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именование получателя платежа - УФК по адрес (Министерство юстиции адрес, л/с ... ИНН:телефон; КПП:телефон; Банк получателя: Отделение по адрес Южного главного управления ЦБРФ; БИК:телефон; счет: ...; ОКТМО телефон, КБК телефон телефон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...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Секретарь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