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Дело № 5-91-27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02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РК 168820  от 29 сентября 2017 года, составленный инспектором  УУП   ОМВД России по г. Феодосии майором полиции фио  в отношении фио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а О.П., паспортные данные, зарегистрированная и проживающая по адресу: адрес, адрес; гражданка РФ, не работающая, инвалидом не является, согласно представленных сведений  является подвергнутой административному наказанию за совершение однородного административного правонарушения (гл. 20 КоАП РФ) ч. 1 ст. 20.20 КоАП РФ постановление от 22.06.2017 г.  № 1988:</w:t>
      </w:r>
    </w:p>
    <w:p>
      <w:pPr>
        <w:pStyle w:val="Normal"/>
        <w:jc w:val="both"/>
        <w:rPr/>
      </w:pPr>
      <w:r>
        <w:rPr/>
        <w:t>в период с 04 июля 2017 года до 01 августа 2017 года, т.е. 60-дневный срок с момента вступления в законную силу постановления   ОМВД России по г. Феодосии № 1988  от 22.06.2017г.  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Михайловой О.П. разъяснены права, вину она  признала и показала, что не оплатила штраф из-за отсутствия денежных средств. Штраф по настоящее время не оплачен, обязуется оплатить в ближайший месяц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Михайловой О.П. в его совершении подтверждается: вступившим в законную силу 04.07.2017г. постановлением    ОМВД России по г. Феодосии № 1988 от 22.06.2017г.     о наложении административного штрафа в размере 500,00 рублей за совершение административного правонарушения, предусмотренного ч. 1 ст. 20.20 КоАП РФ с подписью Михайловой О.П. за вручение ей копии постановления; протоколом № 168820 от 29.09.2017 года об административном правонарушении Михайловой О.П., предусмотренном ч.1 ст. 20.25 КоАП РФ, с объяснением Михайловой О.П.; выпиской из базы СООП в отношении Михайловой О.П. об отсутствии оплаты штрафа от 30.09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Михайловой О.П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  смягчающее   административную ответственность   обстоятельство – признание вины, отягчающее обстоятельство – повторное совершение однородного правонарушения, отсутствие постоянной работы и иных источников дохода Михайловой О.П., суд полагает применить к нему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ку Михайлову О.П.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административное наказание в виде  обязательных работ на срок 20 (двадцать) часов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(подпись)                                     Н.В.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Михайловой О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