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Дело № 5-91-279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Феодосия, Республика Крым</w:t>
        <w:tab/>
        <w:tab/>
        <w:tab/>
        <w:t xml:space="preserve">           29 августа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 Н.В.,    рассмотрев в открытом судебном заседании материалы дела об административном правонарушении Савченко А.Н., возбужденного протоколом старшего УУП ОУУП и ПДН ОМВД России по г. Феодосии ФИО.  № РК221194 от 23 августа 2018 года, составленным по  ст. 6.1.1.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вченко А.Н., паспортные данные,   зарегистрированный и фактически проживающий по адресу: ...адрес  гражданин РФ, со слов официально не трудоустроен, не является подвергнутым административному наказанию за совершение однородных административных правонарушений (гл. 6 КоАП РФ), со слов инвалид   второй групп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04.2018 г., примерно в 17-30 час., возле гаража № 46-А, расположенного в  АГК "Волна" пгт. Орджоникидзе, г. Феодосия, в  ходе конфликта с ФИО причинил  потерпевшему телесные повреждения в виде  удара  фрагментом деревянной доски в область левого плеч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вченко А.Н. в судебном заседании вину   признал частично и пояснил, что действительно нанес потерпевшему  в область плеча удар фрагментом доски, кроме того Савченко А.Н. пояснил суду, что в содеянном не раскаивается, потерпевший является виновником возникшего конфли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ий ФИО. в судебном заседании  подтвердил, что Саченко А.Н.  09.04.2018  года примерно в 17-30 час., возле   гаража № 46-А, расположенного в  АГК "Волна" пгт. Орджоникидзе, г. Феодосия, нанес ему удар доской в область левого плеча и в возбужденном состоянии скрылся с места совершения правонарушения, причиной возникновения конфликта послужили действия потерпевшего, он положил на участок Савченко А.Н. деревянные доски, что очень разозлило Савченко А.Н. и привело его в бешенств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события административного правонарушения, предусмотренного  ст. 6.1.1. КоАП РФ и виновность Савченко А.Н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  № РК 221194, составленным 23.08.2018 г. с указанием места, времени и события вменяемого Савченко А.Н. правонар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портом УУП   ОМВД России по г. Феодосии Кметь А.П. от 13.08.2018 г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 совершенном правонарушении от 09.04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Савченко А.Н. от 11.04.2018 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ъяснением ...ФИО от 10.04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09.04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м эксперта № 483от 26.07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прошенная в судебном заседании в качестве свидетеля ...ФИО суду пояснила, что 09.04.2018 г. в ходе очередного конфликта  Савченко А.Н. в районе гаража № 46  АГК "Волна" в пгт. Орджоникидзе, г. Феодосия, нанес удар доской потерпевшему в область головы и левого плеча, после чего Савченко А.Н. ушел в неизвестном направлении, а свидетель вызвала скорую помощь для потерпевшего, все произошедшее ФИО. видела с балкона и просила Савченко А.Н. прекратить конфлик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назначении наказания суд учитывает характер совершенного правонарушения, личность лица в отношении которого ведется производство по делу, отсутствие отягчающих  или смягчающих  административную ответственность Савченко А.Н. обстоятельств, а также то, что Савченко А.Н. является инвалидом второй групп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ажданина Савченко А.Н.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еквизиты для уплаты административного штраф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 отделение РК г. Симферополь, КПП 910801001, ИНН 9108000186, код ОКТМО 35726000, номер счета получателя платежа: 40101810335100010001 в отделении по Республике Крым Центрального банка РФ, БИК 043510001, КБК 18811690020026000140, УИН 1888038218000221194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и опротестовано в течение 10 суток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 xml:space="preserve">/подпись/                                 Н.В. Воробьё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