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ИД 91ms0091-телефон-телефон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>дело № 5-91-279/2022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... судебного района (городской адрес) адрес фио, </w:t>
      </w:r>
    </w:p>
    <w:p>
      <w:pPr>
        <w:pStyle w:val="Normal"/>
        <w:bidi w:val="0"/>
        <w:rPr/>
      </w:pPr>
      <w:r>
        <w:rPr/>
        <w:t>С участием фио,</w:t>
      </w:r>
    </w:p>
    <w:p>
      <w:pPr>
        <w:pStyle w:val="Normal"/>
        <w:bidi w:val="0"/>
        <w:rPr/>
      </w:pPr>
      <w:r>
        <w:rPr/>
        <w:t>рассмотрев в открытом судебном заседании: адрес, адрес, дело об административном правонарушении по ч. 4 ст. 12.15 КоАП РФ в отношени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... водительское удостоверение ... ... выдано дата ГИБДД ..., зарегистрированного по адресу: адрес, адрес,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дата в время на адрес.+950м., управляя транспортным средством марка автомобиля, государственный регистрационный знак М 883 АС 82, осуществил въезд на полосу встречного движения в зоне действия дорожного знака 3.20 «Обгон запрещен», через сплошную линию разметки 1.1 ПДД РФ, в результате чего нарушил п. 1.3 ПДД РФ и п.п. 9.1.1 ПДД РФ.   </w:t>
      </w:r>
    </w:p>
    <w:p>
      <w:pPr>
        <w:pStyle w:val="Normal"/>
        <w:bidi w:val="0"/>
        <w:rPr/>
      </w:pPr>
      <w:r>
        <w:rPr/>
        <w:t>В судебном заседании фио, вину признал в полном объеме, в содеянном раскаивается, просит назначить штраф.</w:t>
      </w:r>
    </w:p>
    <w:p>
      <w:pPr>
        <w:pStyle w:val="Normal"/>
        <w:bidi w:val="0"/>
        <w:rPr/>
      </w:pPr>
      <w:r>
        <w:rPr/>
        <w:t>Мировой судья считает, что вина фио полностью доказана и  подтверждается следующими доказательствам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23 АП № 463348 от дата (л.д. 4);</w:t>
      </w:r>
    </w:p>
    <w:p>
      <w:pPr>
        <w:pStyle w:val="Normal"/>
        <w:bidi w:val="0"/>
        <w:rPr/>
      </w:pPr>
      <w:r>
        <w:rPr/>
        <w:t>- схемой места совершения административного правонарушения от дата (л.д. 5);</w:t>
      </w:r>
    </w:p>
    <w:p>
      <w:pPr>
        <w:pStyle w:val="Normal"/>
        <w:bidi w:val="0"/>
        <w:rPr/>
      </w:pPr>
      <w:r>
        <w:rPr/>
        <w:t>- рапортом инспектора ДПСОВДП ГИБДД ОМВД РФ по адрес фио от дата (л.д. 7)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а основании п. 8 Постановления Пленума Верховного Суда  РФ от дата N 18 «О некоторых вопросах, возникающих у судов при применении особенной части КоАП РФ» следует, что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</w:t>
      </w:r>
    </w:p>
    <w:p>
      <w:pPr>
        <w:pStyle w:val="Normal"/>
        <w:bidi w:val="0"/>
        <w:rPr/>
      </w:pPr>
      <w:r>
        <w:rPr/>
        <w:t xml:space="preserve">Движение по дороге с двусторонним движением в нарушение требований дорожных знаков 3.20 "Обгон запрещен", 3.22 "Обгон грузовым автомобилям запрещен", 5.11 "Дорога с полосой для маршрутных транспортных средств" (когда такая полоса предназначена для встречного движения)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4 ст.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bidi w:val="0"/>
        <w:rPr/>
      </w:pPr>
      <w:r>
        <w:rPr/>
        <w:t xml:space="preserve">По мнению суда, указанные требования Правил дорожного движения РФ водителем фио нарушены, поскольку он выехал на полосу, предназначенную для встречного движения в зоне действия дорожной разметки 1.1 ПДД РФ. </w:t>
      </w:r>
    </w:p>
    <w:p>
      <w:pPr>
        <w:pStyle w:val="Normal"/>
        <w:bidi w:val="0"/>
        <w:rPr/>
      </w:pPr>
      <w:r>
        <w:rPr/>
        <w:t>Таким образом, действия фио  суд квалифицирует по ч. 4 ст. 12.15 КоАП РФ -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, отсутствие отягчающих и смягчающих вину обстоятельств, и считает необходимым назначить фио наказание в виде административного штрафа в пределах санкции ч. 4 ст. 12.1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15 ч. 4,  29.9, 29.10 КоАП РФ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ражданина Гудякова фио признать виновным в совершении правонарушения, предусмотренного ч. 4 ст. 12.15 КРФоАП,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УФК по адрес (отдел МВД России по адрес), КПП   телефон, ИНН   телефон, код ОКТМО   телефон, номер счета получателя платежа: ...</w:t>
      </w:r>
    </w:p>
    <w:p>
      <w:pPr>
        <w:pStyle w:val="Normal"/>
        <w:bidi w:val="0"/>
        <w:rPr/>
      </w:pPr>
      <w:r>
        <w:rPr/>
        <w:t>Разъяснить фио,  что согласно  ч. 1.3 ст. 32.2 КоАП РФ о возмож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... городской суд адрес с момента получения или вр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/подпись/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  </w:t>
      </w: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