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80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...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го лица наименование организации, ИНН телефон, КПП телефон, расположенного по адресу: адрес, адрес,   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расположенное по адресу: адрес, адрес, 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наименование организации не явился, извещен надлежащим образом о времени и месте слушания, об уважительности причин неявки не сообщил, заявлений либо ходатайств не представил, отводов суду не заявлял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210800099700003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Годовая бухгалтерская (финансовая) отчетность за дата наименование организации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лицевой счет телефон в УФК по адрес, код сводного реестра телефон, КБК телефон телефон, УИН ...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