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8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октября 2017 года                                                                             город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ЛУЩЕНКО С.В., паспортные данные, гражданина Украины, не официально трудоустроенного, холост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щенко С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2.10.2017 в 17 час. 25 мин. был установлен возле дома № 12 по ул. Гагарина, п.Приморский, г. Феодосия Лущенко С.В., который зарегистрирован по адресу: адрес, будучи привлеченный к административной ответственности на основании постановления № 1823 от 15.06.2017 по ч. 1 ст. 20.20 КоАП РФ, по состоянию на 26.08.2017 не уплатил административный штраф в размере 500 рублей в срок, предусмотренный ст. 32.2 КоАП РФ.</w:t>
      </w:r>
    </w:p>
    <w:p>
      <w:pPr>
        <w:pStyle w:val="Normal"/>
        <w:jc w:val="both"/>
        <w:rPr/>
      </w:pPr>
      <w:r>
        <w:rPr/>
        <w:t>Лущенко С.В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Лущенко С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Лущенко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2.10.2017 № РК 169095 (л.д.1);</w:t>
      </w:r>
    </w:p>
    <w:p>
      <w:pPr>
        <w:pStyle w:val="Normal"/>
        <w:jc w:val="both"/>
        <w:rPr/>
      </w:pPr>
      <w:r>
        <w:rPr/>
        <w:t>- - определением по делу об административном правонарушении от 02.10.2017 (л.д.2);</w:t>
      </w:r>
    </w:p>
    <w:p>
      <w:pPr>
        <w:pStyle w:val="Normal"/>
        <w:jc w:val="both"/>
        <w:rPr/>
      </w:pPr>
      <w:r>
        <w:rPr/>
        <w:t>- рапортом УУП ОП № 1 ОМВД России по г. Феодосии фио (л.д. 3);</w:t>
      </w:r>
    </w:p>
    <w:p>
      <w:pPr>
        <w:pStyle w:val="Normal"/>
        <w:jc w:val="both"/>
        <w:rPr/>
      </w:pPr>
      <w:r>
        <w:rPr/>
        <w:t>- справкой на физическое лицо (л.д. 4-5).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                                         от 15.06.2017 г. № 1823 (л.д. 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Лущенко С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Лущенко С.В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щенко С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ЩЕНКО С.В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КБК: 18811690020026000140, ОКТМО: 35726000, на лицевой счет № 04751А92680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УИН: 18880382170001690957.</w:t>
      </w:r>
    </w:p>
    <w:p>
      <w:pPr>
        <w:pStyle w:val="Normal"/>
        <w:jc w:val="both"/>
        <w:rPr/>
      </w:pPr>
      <w:r>
        <w:rPr/>
        <w:t>Разъяснить Лущенко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/подпись/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