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81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... председателя наименование организации,  расположенного по адресу: адрес, адрес, проживающего по адресу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председателя наименование организации,  расположенного по адресу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0800086200003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председателем наименование организации -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председателя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..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