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ИД 91ms0091-телефон-000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91-282/2020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 xml:space="preserve">      </w:t>
        <w:tab/>
        <w:t xml:space="preserve">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адрес фио,   рассмотрев в открытом судебном заседании, материалы дела об административном правонарушении фио, возбужденного протоколом ИДПС ОГИБДД   ОМВД по адрес  фио 82 АП № 087563 от дата, составленным по ч. 2 ст. 12.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 проживающий по адресу: адрес, гражданин РФ,  является подвергнутым административному наказанию за совершение однородных административных правонарушений (гл. 12 КоАП РФ),  </w:t>
      </w:r>
    </w:p>
    <w:p>
      <w:pPr>
        <w:pStyle w:val="Normal"/>
        <w:rPr/>
      </w:pPr>
      <w:r>
        <w:rPr/>
        <w:t xml:space="preserve">           </w:t>
      </w:r>
      <w:r>
        <w:rPr/>
        <w:t>в время дата  на адрес, адрес, адрес, совершил   управление транспортным средством, будучи лишенным права управления транспортными средствами.</w:t>
      </w:r>
    </w:p>
    <w:p>
      <w:pPr>
        <w:pStyle w:val="Normal"/>
        <w:rPr/>
      </w:pPr>
      <w:r>
        <w:rPr/>
        <w:t xml:space="preserve">фио  в судебное заседание не явился, извещен надлежащим образом,    вину полностью признал, просил рассмотреть дело в его отсутствие.  </w:t>
      </w:r>
    </w:p>
    <w:p>
      <w:pPr>
        <w:pStyle w:val="Normal"/>
        <w:rPr/>
      </w:pPr>
      <w:r>
        <w:rPr/>
        <w:t xml:space="preserve">В подтверждение наличия события административного правонарушения, предусмотренного ч. 2 ст. 12.7  КоАП РФ и виновности фио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- протокол об административном правонарушении от дата № 82 АП № 087563; </w:t>
      </w:r>
    </w:p>
    <w:p>
      <w:pPr>
        <w:pStyle w:val="Normal"/>
        <w:rPr/>
      </w:pPr>
      <w:r>
        <w:rPr/>
        <w:t xml:space="preserve">- копия протокола  82 ОТ № 012871 об отстранении  от управления транспортным средством, составленным дата; </w:t>
      </w:r>
    </w:p>
    <w:p>
      <w:pPr>
        <w:pStyle w:val="Normal"/>
        <w:rPr/>
      </w:pPr>
      <w:r>
        <w:rPr/>
        <w:t>-   справка ГИБДД от дата;</w:t>
      </w:r>
    </w:p>
    <w:p>
      <w:pPr>
        <w:pStyle w:val="Normal"/>
        <w:rPr/>
      </w:pPr>
      <w:r>
        <w:rPr/>
        <w:t xml:space="preserve">- копия постановления  мирового судьи судебного участка № 88 Феодосийского судебного района (городской адрес) адрес от дата по ч. 1 ст. 12.8 КоАП РФ с отметкой о вступлении в законную силу  дата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отсутствие  отягчающих   административную ответственность   обстоятельств, смягчающее обстоятельство – признание вины, и считает возможным назначить  фио наказание в виде административного штрафа. </w:t>
      </w:r>
    </w:p>
    <w:p>
      <w:pPr>
        <w:pStyle w:val="Normal"/>
        <w:rPr/>
      </w:pPr>
      <w:r>
        <w:rPr/>
        <w:tab/>
        <w:t>На основании изложенного и руководствуясь ст. ст. 3.5, 4.1, 12.7 ч. 2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административного штрафа в размере сумма.    </w:t>
      </w:r>
    </w:p>
    <w:p>
      <w:pPr>
        <w:pStyle w:val="Normal"/>
        <w:rPr/>
      </w:pPr>
      <w:r>
        <w:rPr/>
        <w:t xml:space="preserve"> </w:t>
      </w:r>
      <w:r>
        <w:rPr/>
        <w:tab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УИН 18810491201400003329, КБК 18811601123010001140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/подпись/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