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8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>c участием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01 № 022535 от дата, составленный старшим инспектором ОИАЗ ОМВД России по адрес фио в отношении фио, паспортные данные, дата выдачи дата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аспортные данные, гражданин Российской Федерации, зарегистрированный по месту жительства и пребывания по адресу:  адрес, адрес,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... от дата, вынесенное старшим лейтенантом полиции адрес № 1 ОМВД России по адресфио А.А.  о наложении административного штрафа в размере сумма за совершение административного правонарушения, предусмотренного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 административном правонарушении признал в полном объеме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444 от дата, вынесенное старшим лейтенантом полиции адрес № 1 ОМВД России по адресфио А.А.  о наложении административного штрафа в размере сумма за совершение административного правонарушения, предусмотренного  ч.1 ст. 20.20 КоАП РФ;</w:t>
      </w:r>
    </w:p>
    <w:p>
      <w:pPr>
        <w:pStyle w:val="Normal"/>
        <w:bidi w:val="0"/>
        <w:rPr/>
      </w:pPr>
      <w:r>
        <w:rPr/>
        <w:t>- рапортом ст. инспектора ОИАЗ ОМВД России по адрес фио от дата;</w:t>
      </w:r>
    </w:p>
    <w:p>
      <w:pPr>
        <w:pStyle w:val="Normal"/>
        <w:bidi w:val="0"/>
        <w:rPr/>
      </w:pPr>
      <w:r>
        <w:rPr/>
        <w:t>- протоколом об АП 82 01 № 022535 от дата, составленный старшим инспектором ОИАЗ ОМВД России по адрес фио в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наличие смягчающих фио обстоятельств – признание вины, нахождение на иждивении несовершеннолетнего ребенка паспортные данные,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