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Дело № 5-91-28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11 ок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РК 168949  от 09 октября 2017 года, составленный    УУП  ГУУП ПДН ОП № 1 ОМВД России по г. Феодосии капитаном полиции фио  в отношении Колосова А.А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осов А.А., паспортные данные, зарегистрированный и проживающий по адресу: адрес, адрес; гражданин РФ, студент, инвалидом не является, согласно представленных сведений  является подвергнутым административному наказанию за совершение однородного административного правонарушения (гл. 20 КоАП РФ) ч. 1 ст. 20.20 КоАП РФ постановление от 16.06.2017 г.  № 1850:</w:t>
      </w:r>
    </w:p>
    <w:p>
      <w:pPr>
        <w:pStyle w:val="Normal"/>
        <w:jc w:val="both"/>
        <w:rPr/>
      </w:pPr>
      <w:r>
        <w:rPr/>
        <w:t>в период с 27 июня 2017 года до 25 августа 2017 года, т.е. 60-дневный срок с момента вступления в законную силу постановления   ОМВД России по г. Феодосии № 1850  от 16.06.2017г.  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гор. адрес,  адрес, 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Колосову А.А. разъяснены права, вину он   признал  и пояснил, что забыл оплатить штраф. Штраф по настоящее время не оплачен, обязуется оплатить в ближайшее время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Колосова А.А. в его совершении подтверждается: вступившим в законную силу 27.06.2017г. постановлением    ОМВД России по г. Феодосии № 1850 от 16.06.2017г.     о наложении административного штрафа в размере 500,00 рублей за совершение административного правонарушения, предусмотренного ч. 1 ст. 20.20 КоАП РФ с подписью Колосова А.А. за вручение ему копии постановления; протоколом № 168949 от 09.10.2017 года об административном правонарушении Колосова А.А., предусмотренном ч.1 ст. 20.25 КоАП РФ, с объяснением Колосова А.А. о признании вины; выпиской из базы СООП в отношении Колосова А.А. об отсутствии оплаты штрафа от 10.10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Колосова А.А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  смягчающее   административную ответственность   обстоятельство – признание вины, отягчающее обстоятельство – повторное совершение однородного правонарушения, очную форму обучение Колосова А.А. в высшем учебном заведении, суд полагает применить к нему наказани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 Колосова А.А.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 административного штрафа в размере 1000 (одной тысячи) рублей. 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г. Симферополь, БИК:043510001, р/сч: 40101810335100010001, ИНН:9108000186, КПП:910801001, КБК:18811643000016000140, ОКТМО:35726000, на лицевой счет  № 04751А92680,, УИН номер.</w:t>
      </w:r>
    </w:p>
    <w:p>
      <w:pPr>
        <w:pStyle w:val="Normal"/>
        <w:jc w:val="both"/>
        <w:rPr/>
      </w:pPr>
      <w:r>
        <w:rPr/>
        <w:t>Разъяснить Колосову А.А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>подпись              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