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Дело № 5-91-283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м</w:t>
        <w:tab/>
        <w:tab/>
        <w:tab/>
        <w:t xml:space="preserve">         30 августа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  рассмотрев в открытом судебном заседании протокол об административном правонарушении № 296/18/82023-АП  от 30.08.2018 года, составленный   судебным приставом – исполнителем ...адрес  в отношении  Витюк Т.С. по ч.1 ст. 20.25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итюк Т.С., паспортные данные,  г. Феодосия, зарегистрированная и проживающая   по адресу: ...адрес, гражданка РФ, официально не трудоустроенная, не является инвалидом 1 или 2 группы, имеющая малолетнего ребенка 2012 г.р., согласно представленных сведений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ериод с 10 июня 2018 года до 06 августа 2018 года, т.е. 60-дневный срок с момента вступления в законную силу постановления мирового судьи судебного участка № 91 Феодосийского судебного района (городской округ Феодосия) Республики Крым   от 30.05.2018  года о наложении административного штрафа в размере 4000,00 рублей за совершение административного правонарушения, предусмотренного ч. 1 ст. 6.9 КоАП РФ, находясь по месту своего жительства:   гор...адрес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 Витюк Т.С. разъяснены права, вину она  признала, пояснила суду, что действительно не оплатила штраф в течении 60-ти дней по причине отсутствия денежных средст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бытие административного правонарушения и вина Витюк Т.С.  в его совершении подтверждается: вступившим в законную силу 10.06.2018 г. постановлением мирового судьи судебного участка № 91 Феодосийского судебного района (городской округ Феодосия) Республики Крым   от 30.05.2018  года о наложении административного штрафа в размере 4000,00 рублей за совершение административного правонарушения, предусмотренного ч. 1 ст. 6.9;  протоколом № 296/18/82023-АП от  30.08.2018 года об административном правонарушении Витюк Т.С.,  предусмотренном ч. 1 ст. 20.25 КоАП РФ;    постановлением о возбуждении ИП от 23.08.2018 г.; объяснением Витюк Т.С. от 30.08.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вая юридическую оценку действий Витюк Т.С.,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признание вины, наличие малолетнего ребенка на иждивении,   отсутствие отягчающих  обстоятельств,   а также тот факт, что Витюк Т.С. не имеет постоянного дохода,  суд полагает применить к ней наказание в виде  обязательных рабо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3.13,  4.1, 20.25 ч.1, 29.9, 29.10 Кодекса РФ об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И Л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Гражданку Витюк Т.С.  признать 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 обязательных работ на срок 20 (двадцать) час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 xml:space="preserve">           /подпись/        </w:t>
        <w:tab/>
        <w:t xml:space="preserve">               Н.В. Воробьё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Витюк Т.С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