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83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ород Феодосия                                                                                                   19 июля 2020 год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и.о. мирового судьи судебного участка № 91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УЛЫБЫШЕВА ...Д.М., паспортные данные, гражданина Российской Федерации,  не работающего, студента 3 курса Филиала ФГБОУ ВО КГМТУ в г. Феодосия, холостого, зарегистрированного и проживающего по адресу: ...адрес инвалидом 1 и 2 группы не являющий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лыбышев Д.М. совершил административное правонарушение, предусмотренное ч.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19.07.2020 в 07 часов 10 минут на ул. Морозова, 53, пгт. Приморский, г. Феодосия, в нарушение п.п. 2.1.1, 2.7 ПДД РФ, Улыбышев Д.М. управлял транспортным средством марка автомобиля, государственный регистрационный знак ...номер, не имея права управления транспортными средствами в состоянии алкогольного опьянения. Был освидетельствован на месте с помощью Алкотестер Юпитер-К 009144, результат продутия 0,63 мг/л, с признаками опьянения: запах алкоголя изо рта, резкое изменение окраски кожных покровов лица. Данное действие не содержит уголовно наказуемого деяния. </w:t>
      </w:r>
    </w:p>
    <w:p>
      <w:pPr>
        <w:pStyle w:val="Normal"/>
        <w:bidi w:val="0"/>
        <w:rPr/>
      </w:pPr>
      <w:r>
        <w:rPr/>
        <w:t>Улыбышев Д.М. в судебном заседании вину в совершении правонарушения признал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Улыбышева Д.М. в совершении им административного правонарушения, предусмотренного ст. 12.8 ч. 3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Улыбышева Д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2 АП 089028 от 19.07.2020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82 ОТ № 012781 от 19.07.2020 (л.д.2);</w:t>
      </w:r>
    </w:p>
    <w:p>
      <w:pPr>
        <w:pStyle w:val="Normal"/>
        <w:bidi w:val="0"/>
        <w:rPr/>
      </w:pPr>
      <w:r>
        <w:rPr/>
        <w:t>- распечаткой результатов проведенного освидетельствования, результат 0,63 мг/л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№ 82 АО 006963 от 19.07.2020, согласно которому установлено состояние алкогольного опьянения (л.д.4);</w:t>
      </w:r>
    </w:p>
    <w:p>
      <w:pPr>
        <w:pStyle w:val="Normal"/>
        <w:bidi w:val="0"/>
        <w:rPr/>
      </w:pPr>
      <w:r>
        <w:rPr/>
        <w:t>- объяснением Улыбышева Д.М. от 19.07.2020 (л.д.5-7);</w:t>
      </w:r>
    </w:p>
    <w:p>
      <w:pPr>
        <w:pStyle w:val="Normal"/>
        <w:bidi w:val="0"/>
        <w:rPr/>
      </w:pPr>
      <w:r>
        <w:rPr/>
        <w:t>- рапортом инспектора ДПС ОГИБДД ОМВД России по г. Феодосии ...ФИО. от 19.07.2020 (л.д. 10);</w:t>
      </w:r>
    </w:p>
    <w:p>
      <w:pPr>
        <w:pStyle w:val="Normal"/>
        <w:bidi w:val="0"/>
        <w:rPr/>
      </w:pPr>
      <w:r>
        <w:rPr/>
        <w:t>- копией протокола об административном правонарушении № 82 АП 089027 от 19.07.2020 (л.д.11);</w:t>
      </w:r>
    </w:p>
    <w:p>
      <w:pPr>
        <w:pStyle w:val="Normal"/>
        <w:bidi w:val="0"/>
        <w:rPr/>
      </w:pPr>
      <w:r>
        <w:rPr/>
        <w:t>- схемой места совершения административного правонарушения от 19.07.2020 (л.л.13);</w:t>
      </w:r>
    </w:p>
    <w:p>
      <w:pPr>
        <w:pStyle w:val="Normal"/>
        <w:bidi w:val="0"/>
        <w:rPr/>
      </w:pPr>
      <w:r>
        <w:rPr/>
        <w:t>- видеозаписью (л.д.14);</w:t>
      </w:r>
    </w:p>
    <w:p>
      <w:pPr>
        <w:pStyle w:val="Normal"/>
        <w:bidi w:val="0"/>
        <w:rPr/>
      </w:pPr>
      <w:r>
        <w:rPr/>
        <w:t>- выпиской из базы ГИБДД (л.д.15-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Согласно п. 2.7 Правил дорожного движения, утвержденного постановление Правительства РФ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Таким образом, вина Улыбышева Д.М.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Улыбышеву Д.М. наказание в виде административного арест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ЛЫБЫШЕВА ...Д.М.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