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28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>потерпевшая фио,</w:t>
      </w:r>
    </w:p>
    <w:p>
      <w:pPr>
        <w:pStyle w:val="Normal"/>
        <w:bidi w:val="0"/>
        <w:rPr/>
      </w:pPr>
      <w:r>
        <w:rPr/>
        <w:t>представитель потерпевшей фио – фио,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дата выдачи дата,  возбужденного протоколом 82 01 № 021866 от дата  УУП ГУУП и адрес  № ... по адресфио А.Н.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...  зарегистрированный и проживающий по адресу: адрес,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примерно в 18-30 час., фио находясь во дворе многоквартирного жилого дома № ..., адрес, адрес, адрес, причинил телесные повреждения, а именно побои несовершеннолетней фио, паспортные данные, путем нанесения одного удара ладошкой в область лица, чем причинил физическую боль.</w:t>
      </w:r>
    </w:p>
    <w:p>
      <w:pPr>
        <w:pStyle w:val="Normal"/>
        <w:bidi w:val="0"/>
        <w:rPr/>
      </w:pPr>
      <w:r>
        <w:rPr/>
        <w:t>фио в судебном заседании пояснил, что  вину  не признает, ребенка придерживал за плече, хотел лишь поговорить, она извивалась и одной рукой попал по попе. С протоколом не согласен.</w:t>
      </w:r>
    </w:p>
    <w:p>
      <w:pPr>
        <w:pStyle w:val="Normal"/>
        <w:bidi w:val="0"/>
        <w:rPr/>
      </w:pPr>
      <w:r>
        <w:rPr/>
        <w:t xml:space="preserve">Представитель потерпевшей фио – фио, в судебном заседании пояснила, что просит привлечь фио за то что он причинил физическую боль ее несовершеннолетней дочери фио, паспортные данные. Факт причинения физической боли подтверждается показаниями свидетеле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1866 от дата, с указанием места, времени и события вменяемого фио правонарушения по  ст. 6.1.1 КоАП РФ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заявлением фио о привлечении к ответственности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актом осмотра на наличие телесных повреждений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.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бстоятельств, смягчающих и отягчающих административную ответственность фио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