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right"/>
        <w:rPr/>
      </w:pPr>
      <w:r>
        <w:rPr/>
        <w:tab/>
        <w:tab/>
        <w:tab/>
        <w:tab/>
        <w:t xml:space="preserve">   дело № 5-91-284/2017</w:t>
        <w:tab/>
        <w:t xml:space="preserve">    </w:t>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ab/>
        <w:t xml:space="preserve">            01 ноябр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Розина Д.Н., возбужденного протоколом ИДПС ОГИБДД ОМВД России по г. Феодосии  лейтенантом полиции фио 61 АГ 293785 от 10 октября 2017 года, составленным по ч.1 ст. 12.26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Розин Д.Н., паспортные данные, адрес,    зарегистрированный  по адресу: адрес, адрес, гражданин РФ, официально не трудоустроенного,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21 час 20 минут 10 октября 2017 года  на ул. Маяковского, 22, пгт. Щебетовка, гор. Феодосии,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Розин Д.Н. ранее в 21 час 05 минут  10 октября 2017 года управлял движущимся транспортным средством – мопедом марка., принадлежащем Розину Д.Н., т.е. являлась водителем, при этом имел внешние признаки опьянения.</w:t>
      </w:r>
    </w:p>
    <w:p>
      <w:pPr>
        <w:pStyle w:val="Normal"/>
        <w:jc w:val="both"/>
        <w:rPr/>
      </w:pPr>
      <w:r>
        <w:rPr/>
        <w:t xml:space="preserve">Розин Д.Н.  в судебное заседание  не явился, уведомлен надлежащим образом о времени и месте рассмотрения дела. О причинах не явки Розин Д.Н. суду не сообщил, ходатайств не заявлял, при этом в протоколе об административном правонарушении   61 АГ 293785  от 10.10.2017 г. Розин Д.Н. указал, что с протоколом согласен, вину осознает. При таких обстоятельствах, мировой судья считает возможным  провести разбирательство дела в отсутствие Розина Д.Н. </w:t>
      </w:r>
    </w:p>
    <w:p>
      <w:pPr>
        <w:pStyle w:val="Normal"/>
        <w:jc w:val="both"/>
        <w:rPr/>
      </w:pPr>
      <w:r>
        <w:rPr/>
        <w:t xml:space="preserve">В подтверждение наличия события административного правонарушения, предусмотренного ч.1 ст. 12.26. КоАП РФ и виновности Розина Д.Н. в его совершении представлены следующие доказательства: </w:t>
      </w:r>
    </w:p>
    <w:p>
      <w:pPr>
        <w:pStyle w:val="Normal"/>
        <w:jc w:val="both"/>
        <w:rPr/>
      </w:pPr>
      <w:r>
        <w:rPr/>
        <w:t xml:space="preserve">- протокол об административном правонарушении Розина Д.Н. 61 АГ 293785 от 10  октября 2017 год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Розина Д.Н.  водительского удостоверения, т.е. права управления транспортными средствами; </w:t>
      </w:r>
    </w:p>
    <w:p>
      <w:pPr>
        <w:pStyle w:val="Normal"/>
        <w:jc w:val="both"/>
        <w:rPr/>
      </w:pPr>
      <w:r>
        <w:rPr/>
        <w:t xml:space="preserve">- протокол  61 АМ 391846 об отстранении  от управления транспортным средством, составленным 10.10.2017 г. с применением видеозаписи; </w:t>
      </w:r>
    </w:p>
    <w:p>
      <w:pPr>
        <w:pStyle w:val="Normal"/>
        <w:jc w:val="both"/>
        <w:rPr/>
      </w:pPr>
      <w:r>
        <w:rPr/>
        <w:t>- протокол 61 АК 585546 о направлении Розина Д.Н. на медицинское освидетельствование, составленным 10.10.2017 г. с применением видеозаписи, в котором сделана отметка о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Розина Д.Н. в 21 час 20 минут   10.10.2017 г. пройти медицинское освидетельствование;</w:t>
      </w:r>
    </w:p>
    <w:p>
      <w:pPr>
        <w:pStyle w:val="Normal"/>
        <w:jc w:val="both"/>
        <w:rPr/>
      </w:pPr>
      <w:r>
        <w:rPr/>
        <w:t xml:space="preserve">-объяснением Розина Д.Н. от 10.10.2017 г.; </w:t>
      </w:r>
    </w:p>
    <w:p>
      <w:pPr>
        <w:pStyle w:val="Normal"/>
        <w:jc w:val="both"/>
        <w:rPr/>
      </w:pPr>
      <w:r>
        <w:rPr/>
        <w:t>-рапортом ИДПС фио от 10.10.2017 г.;</w:t>
      </w:r>
    </w:p>
    <w:p>
      <w:pPr>
        <w:pStyle w:val="Normal"/>
        <w:jc w:val="both"/>
        <w:rPr/>
      </w:pPr>
      <w:r>
        <w:rPr/>
        <w:t>-   выписка из базы данных  ОГИБДД от 11.10.2017 г.;</w:t>
      </w:r>
    </w:p>
    <w:p>
      <w:pPr>
        <w:pStyle w:val="Normal"/>
        <w:jc w:val="both"/>
        <w:rPr/>
      </w:pPr>
      <w:r>
        <w:rPr/>
        <w:t>- видеозаписью  к протоколу 61 АГ 293785 от 10.10.2017 г.</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При этом суд принимает во внимание положения примечания к статье 12.1 КоАП РФ, согласно которому под транспортным средством в  статье 12.26 КоАП РФ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jc w:val="both"/>
        <w:rPr/>
      </w:pPr>
      <w:r>
        <w:rPr/>
        <w:t xml:space="preserve">Из ч. 1 ст. 25 ФЗ "О безопасности дорожного движения"   усматривается, что на управление мопедом государством предоставляется специальное право – категория "М".  </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Розина Д.Н.,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Розину Д.Н., который управлял ТС с признаками опьянения, требования о прохождении  медицинского освидетельствования и факт отказа Розина Д.Н. от прохождения  медицинского освидетельствования установлен.</w:t>
      </w:r>
    </w:p>
    <w:p>
      <w:pPr>
        <w:pStyle w:val="Normal"/>
        <w:jc w:val="both"/>
        <w:rPr/>
      </w:pPr>
      <w:r>
        <w:rPr/>
        <w:t>Таким образом, Розиным Д.Н.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суд учитывает характер совершённого правонарушения, личность виновного лица, отсутствие  отягчающих и смягчающих административную ответственность Розина Д.Н. обстоятельств.</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tab/>
        <w:t>Гражданина  Розина Д.Н.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Розина Д.Н. специального права исчислять с момента вступления настоящего постановления в законную силу.</w:t>
      </w:r>
    </w:p>
    <w:p>
      <w:pPr>
        <w:pStyle w:val="Normal"/>
        <w:jc w:val="both"/>
        <w:rPr/>
      </w:pPr>
      <w:r>
        <w:rPr/>
        <w:t>Разъяснить Розину Д.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w:t>
      </w:r>
    </w:p>
    <w:p>
      <w:pPr>
        <w:pStyle w:val="Normal"/>
        <w:jc w:val="both"/>
        <w:rPr/>
      </w:pPr>
      <w:r>
        <w:rPr/>
        <w:t xml:space="preserve">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номер, КБК 18811630020016000140. </w:t>
      </w:r>
    </w:p>
    <w:p>
      <w:pPr>
        <w:pStyle w:val="Normal"/>
        <w:jc w:val="both"/>
        <w:rPr/>
      </w:pPr>
      <w:r>
        <w:rPr/>
        <w:t>Постановление может быть обжаловано и опротестовано в течение 10 суток с момента получения его копии  в Феодосийский городской суд Республики Крым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                              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