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Дело № 5-91-284/2018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 О С Т А Н О В Л Е Н И 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0 сентября 2018 года </w:t>
        <w:tab/>
        <w:tab/>
        <w:tab/>
        <w:tab/>
        <w:t xml:space="preserve">                                       г. Феодос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судебного участка № 91 Феодосийского судебного района (городской округ Феодосия) Республики Крым Воробьёва Н.В.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ОЛОТОВА В.Г., ...поспортные данные,  гражданина Российской Федерации,  зарегистрированного по адресу: ...адрес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овершении правонарушения, предусмотренного ч. 1 ст.  12.26  КоАП РФ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УСТАНОВ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олотов В.Г. в 23 часа 10 минут 30 августа 2018 года  на  8 км. а/д Феодосия – Орджоникидзе, вблизи пгт. Орджоникидзе, г. Феодосия,  совершил  невыполнение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я) не содержат уголовно наказуемого деяния. При этом Болотов В.Г.  ранее в 22 часа 55 минут   30 августа 2018 года управлял движущимся транспортным средством – мопедом Стелс Скиф, 49 см.куб.,  без государственного регистрационного номера, принадлежащим Болотову В.Г.,  т.е. являлся водителем, при этом имел  внешние признаки опьян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Болотов В.Г.  в судебное заседание не явился, о дне и времени рассмотрения дела уведомлен должным образом, просил провести судебное заседание в его отсутствие, вину полностью признает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подтверждение наличия события административного правонарушения, предусмотренного ч.1 ст. 12.26 КоАП РФ, и виновности Болотова В.Г. в его совершении представлены следующие доказательства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отокол об административном правонарушении Болотова В.Г. серии 12 АА 889232 от 30.08.2018 года, с указанием сведений о наличии у Болотова В.Г. водительского удостоверения, т.е. права управления транспортными средствами, а также с объяснением Болотова В.Г. о признании вины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отокол  12 АО 110909 об отстранении  от управления транспортным средством, составленным 30.08.2018 г. с применением видеозаписи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отокол 12 АН 089318 о направлении  Болотова В.Г. на медицинское освидетельствование, составленным 30.08.2018 г. с применением видеозаписи, в котором сделана отметка о запахе алкоголя изо рта,  поведении не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ответствующем обстановке, в качестве основания для направления на медосвидетельствование указано (подчёркнуто) отказ от прохождения освидетельствования на состояние алкогольного опьянения, также имеется   отметка об отказе Болотова В.Г. в 23 час 10 минут  30.08.2018 г. пройти медицинское освидетельствование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рапорт ИДПС ...ФИО от 30.08.2018 г.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видеозаписью к протоколу, на которой зафиксирован отказ Болотова В.Г. от прохождения освидетельствования, а также зафиксирован факт управления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илу пункта 2.3.2 Правил дорожного движения Российской Федерации, утвержденных Постановлением Правительства Российской Федерации от 23 октября 1993 г. № 1090, водитель механического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частью 1 статьи 12.26 Кодекса Российской Федерации об административных правонарушениях административным правонарушением признается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я) не содержат уголовно наказуемого дея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вая на основании совокупности собранных доказательств юридическую оценку действий Болотова В.Г. мировой судья считает, что у инспектора ГИБДД, как уполномоченного должностного лица, при установленных в судебном заседании обстоятельствах имелись законные основания для предъявления Болотову В.Г.,  который управлял  ТС с признаками опьянения, требования о прохождении медицинского освидетельствования,   факты управления транспортным средством и  отказа   от прохождении медицинского освидетельствования установлены судом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этом суд принимает во внимание положения примечания к статье 12.1 КоАП РФ, согласно которому под транспортным средством в  статье 12.26 КоАП РФ следует понимать, в том числе,  транспортные средства, на управление которыми в соответствии с законодательством Российской Федерации о безопасности дорожного движения предоставляется специальное прав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з ч. 1 ст. 25 ФЗ "О безопасности дорожного движения" усматривается, что на управление мопедом государством предоставляется специальное право – категория "М"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огласно ч. 1 ст. 26.2 КоАП РФ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ч. 2 ст. 27.12 КоАП РФ, освидетельствование на состояние алкогольного опьянения, направление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в присутствии двух понятых либо с применением видеозапис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ировым судьёй установлено, что процедура освидетельствования и  отказ от ее прохождения осуществлялись с применением видеозапис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зученная в ходе судебного заседания видеозапись к протоколу об административном правонарушении показала, что инспектор ГИБДД  предлагал Болотову В.Г. пройти медицинское освидетельствование в медицинском учреждении, на что водитель  отвечал отказом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аким образом, Болотовым В.Г. совершено административное правонарушение, предусмотренное ст. 12.26 ч. 1 Кодекса РФ об административных правонарушениях –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и назначении наказания суд учитывает характер совершённого правонарушения, личность виновного лица,   смягчающее    административную ответственность Болотова В.Г. обстоятельство – признание вины, отягчающее обстоятельство – повторное совершение однородного административного правонарушен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.ст.  ч. 1 ст. 12.26,  29.9, 29.10, 29.11 КоАП РФ,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ОЛОТОВА В.Г.  признать виновным в совершении правонарушения, предусмотренного ч. 1 ст. 12.26   КоАП РФ, и назначить ему наказание в виде административного штрафа в размере 30000 (тридцати тысяч) рублей с лишением права управления транспортными средствами сроком на 1 (один) год и 6 (шесть) месяцев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квизиты для оплаты штрафа:  получатель УФК по РК (ОМВД России по г. Феодосии), КПП 910801001, ИНН 9108000186, код ОКТМО 35726000, номер счета получателя платежа: 40101810335100010001 в отделении по Республике Крым Центрального банка РФ, БИК 043510001, УИН 18810491181400003278, КБК 18811630020016000140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ъяснить Болотову В.Г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рок лишения Болотова В.Г. специального права исчислять с момента вступления настоящего постановления в законную сил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ъяснить Болотову В.Г., что в силу положений ч.ч. 1.1 и 2 ст. 32.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 (в органы внутренних дел), а в случае его утраты, заявить об этом в указанный орган в тот же сро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течение 10 суток со дня вручения или получения копии  настоящего постановления в Феодосийский городской суд Республики Кры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                                    /подпись/                            Н.В. Воробьёва</w:t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>
          <w:rFonts w:eastAsia="Calibri"/>
          <w:b/>
          <w:b/>
          <w:bCs/>
          <w:sz w:val="20"/>
          <w:szCs w:val="20"/>
          <w:shd w:fill="FFFFFF" w:val="clear"/>
        </w:rPr>
      </w:pPr>
      <w:r>
        <w:rPr>
          <w:rFonts w:eastAsia="Calibri"/>
          <w:b/>
          <w:bCs/>
          <w:sz w:val="20"/>
          <w:szCs w:val="20"/>
          <w:shd w:fill="FFFFFF" w:val="clear"/>
        </w:rPr>
      </w:r>
    </w:p>
    <w:sectPr>
      <w:type w:val="nextPage"/>
      <w:pgSz w:w="12240" w:h="15840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