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</w:t>
      </w:r>
      <w:r>
        <w:rPr/>
        <w:t>Дело № 5-91-284/2022</w:t>
      </w:r>
    </w:p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... судебного района (городской адрес) адрес фио, </w:t>
      </w:r>
    </w:p>
    <w:p>
      <w:pPr>
        <w:pStyle w:val="Normal"/>
        <w:bidi w:val="0"/>
        <w:rPr/>
      </w:pPr>
      <w:r>
        <w:rPr/>
        <w:t>с участием: фио,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... официально не трудоустроенного,   зарегистрированного и проживающего по адресу: адрес, адрес, инвалидом 1 и 2 группы не являющийся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9.24 ч.3 КоАП РФ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 xml:space="preserve"> </w:t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ст. 19.24 ч.3 КоАП РФ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ри следующих обстоятельствах.</w:t>
      </w:r>
    </w:p>
    <w:p>
      <w:pPr>
        <w:pStyle w:val="Normal"/>
        <w:bidi w:val="0"/>
        <w:rPr/>
      </w:pPr>
      <w:r>
        <w:rPr/>
        <w:tab/>
        <w:t xml:space="preserve">дата в время фио, являясь лицом, в отношении которого установлен административный надзор, не находился по месту жительства по адресу: адрес, адрес, чем повторно в течении года допустил нарушение возложенного на него судом ограничения в виде запрета пребывания вне жилого или иного помещения, являющегося местом жительства, с 22.00 час. до 06.00 час. следующего дня ежедневно,   чем нарушил решение Усть-Лабинского районного уда адрес от дата и требование Федерального закона от дата N 64-ФЗ «Об административном надзоре за лицами, освобожденными из мест лишения свободы». </w:t>
      </w:r>
    </w:p>
    <w:p>
      <w:pPr>
        <w:pStyle w:val="Normal"/>
        <w:bidi w:val="0"/>
        <w:rPr/>
      </w:pPr>
      <w:r>
        <w:rPr/>
        <w:tab/>
        <w:t>фио вину в совершении правонарушения не признал, пояснил, что возможно в это время дата выходил «покурить» во двор, а также «разнимал драку» происходившую во дворе дома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3 ст. 19.24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022397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, предусмотренного ч. 3 ст. 19.24 Кодекса РФ об административных правонарушениях, полностью нашла свое подтверждение при рассмотрении дела, так как он совершил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 смягчающих и отягчающих административную ответственность   фио,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 фио   наказание в виде обязательных работ, предусмотренного санкцией ст. 19.24 ч.3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.24 ч. 3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признать виновным в совершении правонарушения, предусмотренного ч.3 ст. 19.24 Кодекса РФ об административных правонарушениях и подвергнуть наказанию в виде 20 (двадцать) часов обязательных работ.</w:t>
      </w:r>
    </w:p>
    <w:p>
      <w:pPr>
        <w:pStyle w:val="Normal"/>
        <w:bidi w:val="0"/>
        <w:rPr/>
      </w:pPr>
      <w:r>
        <w:rPr/>
        <w:t>Постановление может быть обжаловано в ... городской суд адрес в течение 10 суток со дня вручения или получения копии настоящего постановления через мирового судью судебного участка № ... судебного района (городской адрес)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/подпись/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Клименк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