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5091ms0219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76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0356043010424052702005523 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аспортные данные,  гражданин Российской Федерации, паспортные данные, дата выдачи дата, зарегистрированный по адресу: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находясь по адресу: адрес, т.е. 60-дневный срок с момента вступления в законную силу постановления  № 0356043010122310090200946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5 ст. 12.16 КоАП РФ в отношении фио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 дела, об уважительности причин неявки не сообщил, возражений либо ходатайств не поступало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0356043010122310090200946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5 ст. 12.16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0356043010424052702005523 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842420112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