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дело № 5-91-285/2017</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6 окт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дело об административном правонарушении Агеева М.О., предусмотренном ч. 3 ст. 12.8 КоАП РФ, возбужденное протоколом 61 АГ 293075 от 15 октября 2017 года, составленным инспектором ДПС ОГИБДД ОМВД РФ по г. Феодосии лейтенантом полиции фио,</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Агеев М.О.,  паспортные данные, зарегистрированный и фактически проживающий по адресу: адрес, кв. 6-3; гражданин Российской Федерации,   работающий начальником бригады  у наименование организации, русским языком владеет, не является инвалидом 1 или 2 группы,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 xml:space="preserve">являясь водителем, не имеющим права управления транспортными средствами, в 18 часов 30 минут 15 октября 2017 года совершил управление движущимся транспортным средством – марка автомобиля   гос. рег. знака  номер на улице Керченская,  77,  пгт. Приморский, г. Феодосия,    находясь в состоянии алкогольного опьянения. </w:t>
      </w:r>
    </w:p>
    <w:p>
      <w:pPr>
        <w:pStyle w:val="Normal"/>
        <w:jc w:val="both"/>
        <w:rPr/>
      </w:pPr>
      <w:r>
        <w:rPr/>
        <w:t>Агееву М.О. в судебном заседании  разъяснены процессуальные права и ст. 51 Конституции РФ, при этом вину он полностью признал и пояснил, что  действительно управлял автомобилем в состоянии опьянения, с результатами которого согласился, в медицинское учреждение на освидетельствование ехать отказался, водительского удостоверения не имеет, в содеянном раскаивается.</w:t>
      </w:r>
    </w:p>
    <w:p>
      <w:pPr>
        <w:pStyle w:val="Normal"/>
        <w:jc w:val="both"/>
        <w:rPr/>
      </w:pPr>
      <w:r>
        <w:rPr/>
        <w:tab/>
        <w:t xml:space="preserve">Наличие события административного правонарушения, предусмотренного ч.3 ст. 12.8. КоАП РФ и виновность Агеева М.О.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Агеева М.Н. 61 АГ 293075, составленным 15.10.2017 г. с указанием места, времени и события вменяемого Агееву М.Н.  правонарушения (управлял автомобилем в состоянии опьянения не имеющий права управления), его квалификации по ч.3 ст. 12.8 КоАП РФ и объяснением Агеева М.О., в котором он указывает, что с нарушением согласен; </w:t>
      </w:r>
    </w:p>
    <w:p>
      <w:pPr>
        <w:pStyle w:val="Normal"/>
        <w:jc w:val="both"/>
        <w:rPr/>
      </w:pPr>
      <w:r>
        <w:rPr/>
        <w:t xml:space="preserve">- протоколом 61 АМ 391506 об отстранении агеева М.О.  от управления транспортным средством, составленным 15.10.2017 г. с участием двух понятых; </w:t>
      </w:r>
    </w:p>
    <w:p>
      <w:pPr>
        <w:pStyle w:val="Normal"/>
        <w:jc w:val="both"/>
        <w:rPr/>
      </w:pPr>
      <w:r>
        <w:rPr/>
        <w:t xml:space="preserve">- актом освидетельствования Агеева М.О.  на состояние алкогольного опьянения  61 АА 123551, составленным 15.10.2017 г. с участием двух понятых, в котором отмечено, что у Агеева М.О. имел место внешний признак алкогольного опьянения: запах алкоголя изо рта, резкое изменение окраски кожных покровов лица, нарушение речи, неустойчивость позы, поведение не соответствующее обстановке по состоянию на 20 час. 45 минут количество абсолютного этилового спирта в выдыхаемом им воздухе составило 0,82 мг/л, сделана запись об установлении состояния алкогольного опьянения, с результатами освидетельствования на состояние алкогольного опьянения  Агеев М.О.  согласился, о чём сделал соответствующую запись и поставил подпись; </w:t>
      </w:r>
    </w:p>
    <w:p>
      <w:pPr>
        <w:pStyle w:val="Normal"/>
        <w:jc w:val="both"/>
        <w:rPr/>
      </w:pPr>
      <w:r>
        <w:rPr/>
        <w:t xml:space="preserve">- бумажным носителем с записью результатов исследования воздуха, выдыхаемого Агеевым М.О., произведенного 15.10.2017 г. в 20 час.  45 минут, тест № 424, с результатом 0,82 мг/л, с подписью Агеева М.О.; </w:t>
      </w:r>
    </w:p>
    <w:p>
      <w:pPr>
        <w:pStyle w:val="Normal"/>
        <w:jc w:val="both"/>
        <w:rPr/>
      </w:pPr>
      <w:r>
        <w:rPr/>
        <w:t>- сведениями из базы данных ОГИБДД об отсутствии у Агеева М.О. водительского удостовер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ов 2.1.1. и 2.7.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на месте  Агеева М.О. 15.10.2017 г. у него установлено наличие абсолютного этилового спирта в выдыхаемом воздухе в количестве 0,82 мг/л, тем самым установлен факт употребления вызывающих алкогольное опьянение веществ и наступившее в результате состояние алкогольного опьянения. Агеев М.О. не имеет права управления транспортными средствами,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15 октября  2017 года Агеев М.О.  управлял транспортным средством в состоянии опьянения, не имея права управления транспортными средствами, если такие действия не содержат уголовно наказуемого 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а также раскаяние виновного лица.</w:t>
      </w:r>
    </w:p>
    <w:p>
      <w:pPr>
        <w:pStyle w:val="Normal"/>
        <w:jc w:val="both"/>
        <w:rPr/>
      </w:pPr>
      <w:r>
        <w:rPr/>
        <w:tab/>
        <w:t>На основании изложенного и руководствуясь ст. ст. 3.9, 4.1, 12.8. ч.3, 29.9, 29.10 Кодекса РФ об административных правонарушениях,</w:t>
      </w:r>
    </w:p>
    <w:p>
      <w:pPr>
        <w:pStyle w:val="Normal"/>
        <w:jc w:val="both"/>
        <w:rPr/>
      </w:pPr>
      <w:r>
        <w:rPr/>
      </w:r>
    </w:p>
    <w:p>
      <w:pPr>
        <w:pStyle w:val="Normal"/>
        <w:jc w:val="center"/>
        <w:rPr/>
      </w:pPr>
      <w:r>
        <w:rPr/>
        <w:t>П О С Т А Н О В И Л :</w:t>
      </w:r>
    </w:p>
    <w:p>
      <w:pPr>
        <w:pStyle w:val="Normal"/>
        <w:jc w:val="both"/>
        <w:rPr/>
      </w:pPr>
      <w:r>
        <w:rPr/>
        <w:tab/>
        <w:t>Гражданина Агеева М.О.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pPr>
      <w:r>
        <w:rPr/>
        <w:tab/>
        <w:t xml:space="preserve">Срок ареста исчислять с 15 часов 25 минут 16.10.2017 года. </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подпись                                Н. В. Воробьёва</w:t>
      </w:r>
    </w:p>
    <w:p>
      <w:pPr>
        <w:pStyle w:val="Normal"/>
        <w:jc w:val="both"/>
        <w:rPr/>
      </w:pPr>
      <w: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