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ело № 5-91-28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сентября 2018 года</w:t>
        <w:tab/>
        <w:tab/>
        <w:t xml:space="preserve">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юридического лица – Товарищества собственников недвижимости "Парус"  (далее – ТСН "Парус"), ИНН 9108118438, ОГРН 1159102001200, дата государственной регистрации в качестве юридического лица 19.05.1993 года, дата внесения в ЕГРЮЛ записи о регистрации 03.01.2015 г., находящегося по адресу: Республика Крым, г. Феодосия, пгт. Приморский, ул. Победы, 2, пом. 4-Н,  привлекаемого к административной ответственности по ч. 1 ст.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ходе проведения   проверки в части выполнения юридическим лицом ТСН "Парус" предписания № 42/09-11/ФН  от 26.10.2017 года (далее – Предписание), вынесенного Феодосийским межрайонным отделом  Службы по земельному и фитосанитарному надзору   Республики Крым,  установлено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юридическое лицо ТСН "Парус",  находящееся по адресу: Республика Крым, г. Феодосия, пгт. Приморский, ул. Победы, 2, пом. 4-Н,   по состоянию на 30.08.2018 г.  не выполнило в полном объеме Предписание, срок исполнение которого был установлен до 25.07.2018 г., о чем составлен акт проверки от 30.08.2018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м заседании  законный представитель юридического лица Сиверин П.В.  вину признал,  суду пояснил, что нарушения указанные в  Предписании  на момент проверки были устранены не в полном объеме, предписание юридическое лицо не обжаловало, с нарушением соглас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юридическим лицом ТСН "Парус"  административного правонарушения, предусмотренного ч. 1 ст. 19.5  Кодекса Российской Федерации об административных правонарушениях, законным представителем не опроверг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на юридического лица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 копией предписания от 26.10.2017 г. (л.д. 1-2); копией заключения карантинной экспертизы (л.д. 63-68);  актом проверки выполнения предписания   от 30.08.2018 г. (л.д.69-72);    протоколом   об административном правонарушении от 30.08.2018 года (л.д. 90-9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ким образом, вина юридического лица  ТСН "Парус"  в совершении административного правонарушения полностью доказана, с учетом изложенного, его действия   подлежат квалификации по ч. 1 ст.  19.5 Кодекса Российской Федерации об административных правонарушениях, как 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   об устранении нарушений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дписание № 42/09-11/ФН от 26.10.2017 г.  юридическим лицом  в судебном порядке не обжаловалось,  со сроками устранения нарушений  действующего законодательства до 25.07.2018 года ТСН "Парус"  согласило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юридическому лицу ТСН "Парус"  мировой судья  учитывает характер совершенного административного правонарушения, отсутствие оснований для  замены наказания в виде штрафа на предупреждение согласно ст. 4.1.1.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качестве обстоятельства, смягчающего административную ответственность, мировой  судья учитывает признание вины, отягчающих обстоятельств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читывая изложенное,  мировой судья считает необходимым назначить юридическому лицу ТСН "Парус"   наказание в виде административного штрафа в пределах санкции статьи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юридическое лицо – Товарищество собственников недвижимости "Парус"  виновным в совершении административного правонарушения, предусмотренного ч. 1 ст. 19.5  Кодекса РФ об административных правонарушениях,  и назначить ему наказание в виде административного штрафа в размере    10 000,00 (десяти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Крымсельхознадзор, л/с 04751А96740), ИНН 9102031692, КПП 910201001, БИК 043510001, ОКТМО 35726000, КБК 0811160700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 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