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28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фио, возбужденного протоколом  УУП ГУУП и ПДН ОМВД России по адрес капитаном полиции фио 8201 № 022732 от дата, составленным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..., зарегистрированный  по адресу: адрес, адрес,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</w:t>
      </w:r>
    </w:p>
    <w:p>
      <w:pPr>
        <w:pStyle w:val="Normal"/>
        <w:bidi w:val="0"/>
        <w:rPr/>
      </w:pPr>
      <w:r>
        <w:rPr/>
        <w:tab/>
        <w:t>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, примерно в 16-20 час., находясь по адресу: адрес, адрес был выявлен гражданин фио, который дата в 08-30 час. Находясь на адрес, по адрес, адрес, адрес причинил телесные повреждения, а именно побои гражданину фио, ударив один раз кулаком своей правой руки в область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пояснил, что  вину  признает в полном объеме, раскаивается в совершенном административном правонарушении, просил назначить штраф, поскольку ранее не привлекался к административной ответственности, в ближайшее время намеревается оплатить штраф.</w:t>
      </w:r>
    </w:p>
    <w:p>
      <w:pPr>
        <w:pStyle w:val="Normal"/>
        <w:bidi w:val="0"/>
        <w:rPr/>
      </w:pPr>
      <w:r>
        <w:rPr/>
        <w:t xml:space="preserve">Потерпевший фио в судебное заседание не явился, в материалах дела имеется ходатайство с просьбой рассмотреть дело в его отсутствие по факту причинения ему телесных повреждений в виде побоев дата на адрес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022732 от дата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>- заявлением фио о привлечении к ответственности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 дата;  </w:t>
      </w:r>
    </w:p>
    <w:p>
      <w:pPr>
        <w:pStyle w:val="Normal"/>
        <w:bidi w:val="0"/>
        <w:rPr/>
      </w:pPr>
      <w:r>
        <w:rPr/>
        <w:t xml:space="preserve">- актом осмотра потерпевшего на наличие телесных повреждений от дата; </w:t>
      </w:r>
    </w:p>
    <w:p>
      <w:pPr>
        <w:pStyle w:val="Normal"/>
        <w:bidi w:val="0"/>
        <w:rPr/>
      </w:pPr>
      <w:r>
        <w:rPr/>
        <w:t>- рапортами УУП ГУУП и ПДН ОМВД России по адрес капитана полиции фио от дата и от дата;</w:t>
      </w:r>
    </w:p>
    <w:p>
      <w:pPr>
        <w:pStyle w:val="Normal"/>
        <w:bidi w:val="0"/>
        <w:rPr/>
      </w:pPr>
      <w:r>
        <w:rPr/>
        <w:t xml:space="preserve">- видео записью к протоколу об АП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... Лицевой счет  телефон в УФК по  адрес, Код Сводного реестра телефон, КБК  телефон телефон, УИН ..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...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мировой судья                              секретарь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