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8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октября 2017 года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дело об административном правонарушении о привлечении к административной ответственности:</w:t>
        <w:tab/>
        <w:t>индивидуального предпринимателя Журавлева К.В., паспортные данные, гражданина Российской Федерации,  проживающего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Журавлев К.В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ль 2017 года. Сведения о застрахованных лицах по форме СЗВ-М за июль 2017 года (с типом дополняющая) на фио  предоставлены в пенсионный фонд по ТКС 11.09.2017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Журавлева К.В. застрахованном лице  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Журавлева К.В. поступила телефонограмма с просьбой рассмотреть дело в его отсутствие, вину признает полностью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совершения Журавлевым К.В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г. Феодосии отправления от имени ИП Журавлева К.В., которое получено 11.09.2017 г. в 12:4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Журавлева К.В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9 от 11.10.2017 года с отметкой о направлении копии протокола Журавлеву К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 сведениями, предоставленными ИП Журавлевым К.В. в отношении застрахованного лица фио    (л.д. 9); извещением о доставке сведений  11.09.2017 г. (л.д. 10), выпиской из ЕГРИП о включении в указанный Реестр ИП Журавлева К.В. (л.д. 11-12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Журавлева К.В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Журавлева К.В. относится к малому предпринимательству. Сведениями о привлечении Журавлева К.В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Журавлеву К.В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уравлева К.В. признать виновным в совершении правонарушения, предусмотренного ст. 15.33.2 Кодекса Российской Федерации об административных правонарушениях и 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