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ab/>
        <w:tab/>
        <w:tab/>
        <w:t xml:space="preserve">                    Дело № 5-91-286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, Республика Крым</w:t>
        <w:tab/>
        <w:tab/>
        <w:tab/>
        <w:t xml:space="preserve">  03 сентя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 рассмотрев в открытом судебном заседании протокол об административном правонарушении № 300/18/82023-АП  от 03.09.2018 года, составленный   судебным приставом – исполнителем ...ФИО  в отношении  Приходько А.Л. по ч.1 ст. 20.25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ходько А.Л., паспортные данные, зарегистрированный по месту пребывания и проживающий   по адресу: ...адрес, гражданин Республики Белорусь, официально не трудоустроенный, не является инвалидом 1 или 2 группы,   согласно представленных сведений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иод с 13 июня 2018 года до 09 августа 2018 года, т.е. 60-дневный срок с момента вступления в законную силу постановления   судьи Феодосийского городского суда Республики Крым   от 29.05.2018  года о наложении административного штрафа в размере 2000,00 рублей за совершение административного правонарушения, предусмотренного ч. 1.1 ст. 18.8 КоАП РФ, находясь по месту своего жительства:   гор. Феодосия,   пгт. Приморский, ул. Железнодорожная, 1, кв. 19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 Приходько А.Л. разъяснены права, вину он  признал, пояснил суду, что действительно не оплатил штраф в течении 60-ти дней по причине отсутствия денежных сред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ытие административного правонарушения и вина Приходько А.Л.   в его совершении подтверждается: вступившим в законную силу 13.06.2018 г. постановлением постановления   судьи Феодосийского городского суда Республики Крым   от 29.05.2018  года о наложении административного штрафа в размере 2000,00 рублей за совершение административного правонарушения, предусмотренного ч. 1.1 ст. 18.8 КоАП РФ;  протоколом № 300/18/82023-АП от  03.09.2018 года об административном правонарушении Приходько А.Л.,  предусмотренном ч. 1 ст. 20.25 КоАП РФ;    постановлением о возбуждении ИП от 21.08.2018 г.; объяснением Приходько А.Л. от 03.09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вая юридическую оценку действий Приходько А.Л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  отсутствие отягчающих  обстоятельств,   а также тот факт, что Приходько А.Л. не имеет постоянного дохода,  суд полагает применить к нему наказание в виде  обязательных рабо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3.13,  4.1, 20.25 ч.1, 29.9, 29.10 Кодекса РФ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ражданина Республики Беларусь Приходько  А.Л.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 обязательных работ на срок 25 (двадцать пять) ча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Приходько А.Л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