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УИД 91ms0091-телефон-телефон                                </w:t>
      </w:r>
    </w:p>
    <w:p>
      <w:pPr>
        <w:pStyle w:val="Normal"/>
        <w:bidi w:val="0"/>
        <w:rPr/>
      </w:pPr>
      <w:r>
        <w:rPr/>
        <w:t>Дело № 5-91-287/2024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</w:t>
        <w:tab/>
        <w:t xml:space="preserve">    </w:t>
        <w:tab/>
        <w:t xml:space="preserve">      </w:t>
        <w:tab/>
        <w:t xml:space="preserve">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87284 от дата, составленный в отношении фио фио, по  ст. 14.2 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 гражданин Российской Федерации, паспортные данные, дата выдачи дата, зарегистрированный по адресу: адрес, адрес, и проживающий по адресу: адрес, согласно представленным сведениям   не  является подвергнутым   административному наказанию за совершение однородного административного правонарушения ( гл. 14 КоАП РФ)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15-20 час. гражданин фио, находясь по адресу: адрес, ул. приморская, 17-Р, на территории рыка, в торговом павильоне № 81, который осуществлял незаконную продажу товаров, реализация которых ограничена законодательством РФ, а именно фио продавал спиртосодержащую жидкость, в 27 полимерных бутылках объемом 1 литр и 1,5 литр каждая, по цене сумма за 1 литр, без маркировки предусмотренного законодательством, согласно акта измерения крепости жидкости составила 11,3%, 12.4%, 27,2% и 39,8% этилового спирта, не имея лицензии на розничную продажу алкогольной продукции, чем допустил нарушение ч. 1 ст. 18, ст. 26 Федерального закона от дата N 171-ФЗ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и месте слушания дела, в материалах дела имеется телефонограмма в которой фио просит, рассмотреть дело в его отсутствие, вину признает, в содеянном раскаивается, и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, исследовав материалы дела, считает вину фио в совершении им административного правонарушения, предусмотренного ст. 14.2  КоАП РФ, полностью доказанной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ина фио в совершении данного административного правонарушения подтверждается признанием вины, и материалами дела, в том числе: протоколом об административном правонарушении 82 01 № 187284 от дата, составленный в отношении фио фио, по  ст. 14.2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Как то предусмотрено ч. 1 ст. 26 ФЗ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передача лицензии другому лицу и оказание услуг, составляющих лицензируемый вид деятельности, другому лицу, за исключением случаев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. 3 ч. 1 ст. 2 ФЗ от дата N 171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bidi w:val="0"/>
        <w:rPr/>
      </w:pPr>
      <w:r>
        <w:rPr/>
        <w:t>Мировым судьёй установлено, что фио реализовывал  спиртосодержащую продукцию крепость жидкости в бутылках составила 11,3%, 12.4%, 27,2% и 39,8% спирта от объема готовой продукции, не имея при этом соответствующей лиценз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Таким образом, вина фио в совершении административного правонарушения, предусмотренного ст. 14.2  КоАП РФ, полностью нашла свое подтверждение при рассмотрении дела, так как он   осуществлял незаконную  продажа товаров, свободная реализация которых   ограничена законодательств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судом не установлено, смягчающее обстоятельство -   признание фио своей вины.</w:t>
      </w:r>
    </w:p>
    <w:p>
      <w:pPr>
        <w:pStyle w:val="Normal"/>
        <w:bidi w:val="0"/>
        <w:rPr/>
      </w:pPr>
      <w:r>
        <w:rPr/>
        <w:t>Из положений части 3 статьи 3.3 КоАП РФ следует, что, если санкция статьи КоАП РФ предусматривает  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наказание в виде административного штрафа с изъятием спиртосодержаще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, ч.1, 29.9, 29.10 КоАП РФ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в совершении административного правонарушения, предусмотренного  ст. 14.2 Кодекса РФ об административных правонарушениях, и назначить ему  административное наказание в виде административного штрафа в размере  сумма с изъятием и последующим уничтожением спиртосодержащей продукции, переданной на хранении по акту № 1474 от  дат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72414155 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         /подпись/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