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87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 октября  2017 года </w:t>
        <w:tab/>
        <w:tab/>
        <w:tab/>
        <w:tab/>
        <w:tab/>
        <w:t xml:space="preserve">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Прокопенко А.И., паспортные данные, гражданина Российской Федерации,   зарегистрированного и проживающего по адресу:  адрес, адрес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копенко А.И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18.01.2017 г. Прокопенко А.И. по месту своего жительства: адрес,  адрес, адрес, употребил наркотическое средство, а именно, каннабиноиды (марихуану), без назначения врача. Своими действиями Прокопенко А.И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Прокопенко А.И.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рокопенко А.И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рокопенко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169097 от 11.10.2017 г. (л.д.1);</w:t>
      </w:r>
    </w:p>
    <w:p>
      <w:pPr>
        <w:pStyle w:val="Normal"/>
        <w:jc w:val="both"/>
        <w:rPr/>
      </w:pPr>
      <w:r>
        <w:rPr/>
        <w:t>-рапортом УУП ОП № 1 ОМВД России по г. Феодосии фио. от 11.10.2017 г. (л.д. 3);</w:t>
      </w:r>
    </w:p>
    <w:p>
      <w:pPr>
        <w:pStyle w:val="Normal"/>
        <w:jc w:val="both"/>
        <w:rPr/>
      </w:pPr>
      <w:r>
        <w:rPr/>
        <w:t>-рапортом инспектора ГИАЗ ОМВД России по г. Феодосии фио. от 21.09.2017 г. (л.д. 5);</w:t>
      </w:r>
    </w:p>
    <w:p>
      <w:pPr>
        <w:pStyle w:val="Normal"/>
        <w:jc w:val="both"/>
        <w:rPr/>
      </w:pPr>
      <w:r>
        <w:rPr/>
        <w:t>-актом медицинского освидетельствования № 28 от 18.01.2017 г. (л.д. 6);</w:t>
      </w:r>
    </w:p>
    <w:p>
      <w:pPr>
        <w:pStyle w:val="Normal"/>
        <w:jc w:val="both"/>
        <w:rPr/>
      </w:pPr>
      <w:r>
        <w:rPr/>
        <w:t>-протоколом о направлении на освидетельствование от 18.01.2017 г. (л.д. 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ъяснением Прокопенко А.И. от 11.10.2017 г.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рокопенко А.И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также суд учитывает признание Прокопенко А.И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рокопенко А.И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Прокопенко А.И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копенко А.И. признать виновным в совершении правонарушения, предусмотренного ст. 6.9 ч. 1 КоАП РФ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 18811690020026000140, УИН номер.</w:t>
      </w:r>
    </w:p>
    <w:p>
      <w:pPr>
        <w:pStyle w:val="Normal"/>
        <w:jc w:val="both"/>
        <w:rPr/>
      </w:pPr>
      <w:r>
        <w:rPr/>
        <w:t>Разъяснить Прокопенко А.И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Прокопенко А.И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 2 КоАП РФ, установить Прокопенко А.И.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Н.В. Воробьёв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