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ло № 5-91-287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Феодосия Республики Крым</w:t>
        <w:tab/>
        <w:tab/>
        <w:tab/>
        <w:t xml:space="preserve">      </w:t>
        <w:tab/>
        <w:t xml:space="preserve">            17 сентября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адрес) адрес Воробьёва Н.В.,  рассмотрев в открытом судебном заседании протокол об административном правонарушении № 9108/2.12/14.1/18/11 от 22 августа  2018 года, составленный   в отношении  Ершовой А.С. по ч. 1  ст. 14.1  КоАП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, паспортные данные,    проживающая  по адресу: адрес; гражданка РФ,  официально не трудоустроенная,  согласно представленных сведений   не является подвергнутой административному наказанию за совершение однородного административного правонарушения (гл. 14 КоАП РФ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ата   установлено, что в период времени с дата по дата фио, находясь по адресу: адрес, адрес,  предоставляла услуги по сдаче жилья в наем, не имея регистрации в качестве индивидуального предприним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В судебное заседание  фио не явилась, о дне и времени рассмотрения дела уведомлена должным образом, о причинах не явки суду не сообщил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, исследовав материалы дела, считает вину фио в совершении ей административного правонарушения, предусмотренного ст. 14.1 ч. 1 КоАП РФ полностью доказанн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   от дата (л.д. 1-2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токолом осмотра от дата (л.д. 3-4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токолом опроса фио от дата (л.д.5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токолом опроса фио от дата (л.д.6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ъяснением фио от дата (л.д. 7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фототаблицей  (л.д. 8-1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 осуществляла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стоятельств,  отягчающих или смягчающих  административную ответственность, суд не установи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считает необходимым назначить  фио наказание в виде административного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14.1 ч. 1, ч.1, 29.9, 29.10 Кодекса РФ об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Гражданку  Ершову ..А.С. признать виновной в совершении административного правонарушения, предусмотренного  ч. 1 ст. 14.1 Кодекса РФ об административных правонарушениях, и назначить ей административное наказание в виде  административного штрафа в размере  500 (пятьсот) 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 штрафа:   р/с 40101810335100010001;Банк получателя: Отделение адрес ЦБРФ  УФК по РК; наименование организации получателя: телефон; ИНН:телефон; КПП:телефон; ОКТМО:телефон, КБК 1821160303001600014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Ершовой А.С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течение 10 суток с момента получения его копии в Феодосийский городской суд адр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</w:t>
        <w:tab/>
        <w:tab/>
        <w:t xml:space="preserve">                                             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/>
          <w:b/>
          <w:bCs/>
          <w:shd w:fill="FFFFFF" w:val="clear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