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ИД 91ms0091-01-2020-001023-61</w:t>
      </w:r>
    </w:p>
    <w:p>
      <w:pPr>
        <w:pStyle w:val="Normal"/>
        <w:rPr/>
      </w:pPr>
      <w:r>
        <w:rPr/>
        <w:t>Дело № 5-91-28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вгуста 2020  года</w:t>
        <w:tab/>
        <w:tab/>
        <w:t xml:space="preserve">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лжностного лица Чернышова В.Н., паспортные данные, зарегистрированного  по адресу: ...адрес,  привлекаемого к административной ответственности по  ч. 1 ст.  15.15.5-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ное лицо фио,  информация о привлечении к административной ответственности за совершение однородных административных правонарушений (гл. 15 КоАП РФ) в материалах дела отсутствует, </w:t>
      </w:r>
    </w:p>
    <w:p>
      <w:pPr>
        <w:pStyle w:val="Normal"/>
        <w:rPr/>
      </w:pPr>
      <w:r>
        <w:rPr/>
        <w:tab/>
        <w:t>совершил административное правонарушение, предусмотренное ч. 1 ст. 15.15.5-1 КоАП РФ – невыполнение муниципального задания, при следующих обстоятельствах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ходе проведения контрольного мероприятия установлено, что  должностное лицо фио,  директор Муниципального бюджетного  учреждения культуры «Дом культуры с. Береговое  муниципального образования городской округ г. Феодосии Республики Крым», находясь по адресу: ул. Приморская, 11-б, с. Береговое, г. Феодосия,  31.12.2019 г.  допустил невыполнение  муниципального задания № 10 за 2019 год, чем нарушил положения ч. 6 ст. 69.2 Бюджетного кодекса Российской Федерации.  </w:t>
      </w:r>
    </w:p>
    <w:p>
      <w:pPr>
        <w:pStyle w:val="Normal"/>
        <w:rPr/>
      </w:pPr>
      <w:r>
        <w:rPr/>
        <w:t xml:space="preserve">      </w:t>
      </w:r>
      <w:r>
        <w:rPr/>
        <w:t>По результатам проверки контрольно – счетной палатой составлен Акт   № 02-14/03 от 20.03.2020 г., установлено невыполнение муниципального задания на оказание муниципальных услуг Муниципальным бюджетным учреждением культуры «Дом Культуры с. Береговое муниципального образования городской округ Феодосии Республики Крым»  (далее – Дом  культуры) за 2019 год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новлением Администрации города Феодосии Республики Крым от 30.12.2014 № 76 создано муниципальное бюджетное учреждение Дом культуры  и утвержден Устав. 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м культуры является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Администрации города Феодосии Республики Крым в сфере культуры, организации досуга и приобщения населения к творчеству. </w:t>
      </w:r>
    </w:p>
    <w:p>
      <w:pPr>
        <w:pStyle w:val="Normal"/>
        <w:rPr/>
      </w:pPr>
      <w:r>
        <w:rPr/>
        <w:t>Учредителем Дома Культуры является Администрация города Феодосии Республики Крым.</w:t>
      </w:r>
    </w:p>
    <w:p>
      <w:pPr>
        <w:pStyle w:val="Normal"/>
        <w:rPr/>
      </w:pPr>
      <w:r>
        <w:rPr/>
        <w:t xml:space="preserve">     </w:t>
      </w:r>
      <w:r>
        <w:rPr/>
        <w:t>МКУ «Отдел по вопросам культуры Администрации города Феодосии Республики Крым» довело до директора Дома культуры фио муниципальное задание на 2019 год и на плановый период 2020 -2021  годов на оказание следующих муниципальных услуг: «Организация и проведение мероприятий»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ходе изучения контролирующим органом  отчета о выполнении муниципального задания установлено невыполнение муниципального задания по всем количественным и качественным показателям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ио   в судебное заседание   не явился, вину   признал, просил суд   рассмотреть дело в его отсутствие. </w:t>
      </w:r>
    </w:p>
    <w:p>
      <w:pPr>
        <w:pStyle w:val="Normal"/>
        <w:rPr/>
      </w:pPr>
      <w:r>
        <w:rPr/>
        <w:t xml:space="preserve">             </w:t>
      </w:r>
      <w:r>
        <w:rPr/>
        <w:t>Исследовав материалы дела, мировой судья приходит к следующему выводу.</w:t>
      </w:r>
    </w:p>
    <w:p>
      <w:pPr>
        <w:pStyle w:val="Normal"/>
        <w:rPr/>
      </w:pPr>
      <w:r>
        <w:rPr/>
        <w:t>Согласно распоряжениям Администрации города Феодосии Республики Крым от  29.12.2018 № 1257-л, от 20.12.2019 г. № 1330, фио назначен на должность  директора Муниципального бюджетного  учреждения культуры «Дом культуры с. Береговое  муниципального образования городской округ г. Феодосии Республики Крым»  с 29.12.2018 г.  (л.д. 9-10).</w:t>
      </w:r>
    </w:p>
    <w:p>
      <w:pPr>
        <w:pStyle w:val="Normal"/>
        <w:rPr/>
      </w:pPr>
      <w:r>
        <w:rPr/>
        <w:t xml:space="preserve">В соответствии с пунктом 6 раздела 2 трудового договора от 29.12.2018 руководитель является единоличным исполнительным органом учреждения, осуществляет текущее руководство его деятельностью. </w:t>
      </w:r>
    </w:p>
    <w:p>
      <w:pPr>
        <w:pStyle w:val="Normal"/>
        <w:rPr/>
      </w:pPr>
      <w:r>
        <w:rPr/>
        <w:t>29.12.2018 г. утверждено муниципальное задание № 10  на 2019 г., плановый период 2020-2021 г.г., которое было доведено  до фио  (л.д. 25-35).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ч.6 ст. 69.2 БК РФ, государственное  (муниципальное) задание является невыполненным в случае не 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.</w:t>
      </w:r>
    </w:p>
    <w:p>
      <w:pPr>
        <w:pStyle w:val="Normal"/>
        <w:rPr/>
      </w:pPr>
      <w:r>
        <w:rPr/>
        <w:t>Мировым судьёй установлено, что   допустимо  возможное отклонение  показателей  муниципального задания на 2019 г., характеризующих объем и качество оказываемых Домом культуры муниципальных  услуг превышено  (л.д. 69-83)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: протоколом № 9/2020 от 17.07.2020 г;   муниципальным заданием № 10, утв. 29.12.2018 г.;   актом о результатах  контрольного мероприятия № 02-14/03 от 20.03.2020 г.; уставом МБУК «Дом культуры с. Береговое», журналом  учета работы Дома культуры за 2019 г.  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            </w:t>
      </w:r>
      <w:r>
        <w:rPr/>
        <w:t>Таким образом, суд квалифицирует действия  должностного лица  фио по ч. 1 ст. 15.15.5-1 КоАП РФ – невыполнение муниципального зада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 обстоятельств,  смягчающее обстоятельство – признание вины, и считает возможным назначить административное наказание в виде предупреждения. 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24.5, ст. 15.15.5-1 ч. 1,  29.9, 29.10, 29.11 КоАП РФ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ное лицо  Чернышова В.В. признать виновным в совершении правонарушения, предусмотренного ч. 1   ст. 15.15.5-1   КоАП РФ, и назначить ему наказание в виде  предупреж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/подпись/                             Н.В. Воробьё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