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ab/>
        <w:tab/>
        <w:tab/>
        <w:t xml:space="preserve">              УИД 91ms0091-телефон-телефон</w:t>
      </w:r>
    </w:p>
    <w:p>
      <w:pPr>
        <w:pStyle w:val="Normal"/>
        <w:bidi w:val="0"/>
        <w:rPr/>
      </w:pPr>
      <w:r>
        <w:rPr/>
        <w:t xml:space="preserve">  </w:t>
      </w:r>
      <w:r>
        <w:rPr/>
        <w:t>Дело № 5-91-288/2023</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с участием:  помощника прокурора адресфио А.С.,</w:t>
      </w:r>
    </w:p>
    <w:p>
      <w:pPr>
        <w:pStyle w:val="Normal"/>
        <w:bidi w:val="0"/>
        <w:rPr/>
      </w:pPr>
      <w:r>
        <w:rPr/>
        <w:t xml:space="preserve">          </w:t>
      </w:r>
      <w:r>
        <w:rPr/>
        <w:t>рассмотрев в открытом судебном заседании материалы дела об административном правонарушении должностного лица - председателя правления Товарищества собственников недвижимости «Южное» фио, возбужденного постановлением заместителя прокурора адрес фио от дата по   ч. 2 ст. 13.19.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Должностное лицо фио, паспортные данные Федеральной миграционной службой, код подразделения телефон, урож. адрес, зарегистрированная по адресу: адрес, адрес, кв. 24А,  работающая  в должности председателя правления Товарищества собственников недвижимости «Южное»,  информация о привлечении к административной  ответственности за совершение однородных административных правонарушений (гл. 13 КоАП РФ) в материалах дела отсутствует, совершила  административное правонарушение, предусмотренное ч. 2 ст. 13.19.2 КоАП РФ –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при следующих обстоятельствах: должностное лицо  - председателя правления Товарищества собственников недвижимости «Южное» фио,  находясь по адресу: адрес, адрес,  в нарушение требований раздела 10 Приказа, по состоянию на дата в системе на сайте www.dom.gosuslugi.ru не размещены сведения о платежных документах за дата, которые должны быть размещены дата.</w:t>
      </w:r>
    </w:p>
    <w:p>
      <w:pPr>
        <w:pStyle w:val="Normal"/>
        <w:bidi w:val="0"/>
        <w:rPr/>
      </w:pPr>
      <w:r>
        <w:rPr/>
        <w:t xml:space="preserve">   </w:t>
      </w:r>
      <w:r>
        <w:rPr/>
        <w:t xml:space="preserve">фио в судебное заседание  не явилась, извещена надлежащим образом, в материалах дела имеется телефонограмма, с просьбой рассмотреть дела в ее отсутствие, вину признает в полном объеме. </w:t>
      </w:r>
    </w:p>
    <w:p>
      <w:pPr>
        <w:pStyle w:val="Normal"/>
        <w:bidi w:val="0"/>
        <w:rPr/>
      </w:pPr>
      <w:r>
        <w:rPr/>
        <w:t xml:space="preserve">  </w:t>
      </w:r>
      <w:r>
        <w:rPr/>
        <w:t xml:space="preserve">Помощник прокурора адресфио А.С. в судебном заседании поддержала постановление по основаниям, изложенным в нем, просила назначить наказание в виде предупреждения.   </w:t>
      </w:r>
    </w:p>
    <w:p>
      <w:pPr>
        <w:pStyle w:val="Normal"/>
        <w:bidi w:val="0"/>
        <w:rPr/>
      </w:pPr>
      <w:r>
        <w:rPr/>
        <w:t xml:space="preserve">   </w:t>
      </w:r>
      <w:r>
        <w:rPr/>
        <w:t>Наличие события административного правонарушения, предусмотренного  ч. 2 ст. 13.19.2  КоАП РФ, и виновность должностного лица фио в его совершении подтверждается следующими представленными по делу доказательствами: объяснение фио; иные доказательства по делу в их совокупности.</w:t>
      </w:r>
    </w:p>
    <w:p>
      <w:pPr>
        <w:pStyle w:val="Normal"/>
        <w:bidi w:val="0"/>
        <w:rPr/>
      </w:pPr>
      <w:r>
        <w:rPr/>
        <w:t xml:space="preserve">Исследовав материалы дела, суд пришел к следующему выводу. </w:t>
      </w:r>
    </w:p>
    <w:p>
      <w:pPr>
        <w:pStyle w:val="Normal"/>
        <w:bidi w:val="0"/>
        <w:rPr/>
      </w:pPr>
      <w:r>
        <w:rPr/>
        <w:t>Прокуратурой адрес в связи с заданием прокуратуры адрес о проведении проверок исполнения законодательства в сфере жилищно-коммунального хозяйства в деятельности организаций, осуществляющих управление многоквартирными домами, проведена проверка исполнения требований ч. 10.1 адресст. 161 адрес Российской Федерации (далее – ЖК РФ) в деятельности Товарищества собственников недвижимости  «На Профсоюзной».</w:t>
      </w:r>
    </w:p>
    <w:p>
      <w:pPr>
        <w:pStyle w:val="Normal"/>
        <w:bidi w:val="0"/>
        <w:rPr/>
      </w:pPr>
      <w:r>
        <w:rPr/>
        <w:t>Согласно ч. 2 адресст. 155 адрес Российской Федерации (далее - ЖК РФ) плата за жилое помещение и коммунальные услуги вносится на основании:</w:t>
      </w:r>
    </w:p>
    <w:p>
      <w:pPr>
        <w:pStyle w:val="Normal"/>
        <w:bidi w:val="0"/>
        <w:rPr/>
      </w:pPr>
      <w:r>
        <w:rPr/>
        <w:t xml:space="preserve"> </w:t>
      </w: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bidi w:val="0"/>
        <w:rPr/>
      </w:pPr>
      <w:r>
        <w:rPr/>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bidi w:val="0"/>
        <w:rPr/>
      </w:pPr>
      <w:r>
        <w:rPr/>
        <w:t>В ч. 10.1 адресст. 161 адрес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rPr/>
      </w:pPr>
      <w:r>
        <w:rPr/>
        <w:t>При этом отношения, связанные с созданием и эксплуатацией государственной информационной системой жилищно – коммунального хозяйства (ГИС ЖКХ) регулируются Федеральным законом от дата №209-ФЗ «О государственной информационной системе жилищно-коммунального хозяйства» (далее – Закон №209-ФЗ).</w:t>
      </w:r>
    </w:p>
    <w:p>
      <w:pPr>
        <w:pStyle w:val="Normal"/>
        <w:bidi w:val="0"/>
        <w:rPr/>
      </w:pPr>
      <w:r>
        <w:rPr/>
        <w:t>Согласно п.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bidi w:val="0"/>
        <w:rPr/>
      </w:pPr>
      <w:r>
        <w:rPr/>
        <w:t>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bidi w:val="0"/>
        <w:rPr/>
      </w:pPr>
      <w:r>
        <w:rPr/>
        <w:t>Согласно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дата обязаны размещать в системе информацию, предусмотренную настоящим Федеральным законом.</w:t>
      </w:r>
    </w:p>
    <w:p>
      <w:pPr>
        <w:pStyle w:val="Normal"/>
        <w:bidi w:val="0"/>
        <w:rPr/>
      </w:pPr>
      <w:r>
        <w:rPr/>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дата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w:t>
      </w:r>
    </w:p>
    <w:p>
      <w:pPr>
        <w:pStyle w:val="Normal"/>
        <w:bidi w:val="0"/>
        <w:rPr/>
      </w:pPr>
      <w:r>
        <w:rPr/>
        <w:t>Из п. 8.3 раздела 10 Приказа Минкомсвязи России № 74, Минстроя России № 114/пр от дат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bidi w:val="0"/>
        <w:rPr/>
      </w:pPr>
      <w:r>
        <w:rPr/>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bidi w:val="0"/>
        <w:rPr/>
      </w:pPr>
      <w:r>
        <w:rPr/>
        <w:t>В силу п. 8.3.1 раздела 10 приказа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bidi w:val="0"/>
        <w:rPr/>
      </w:pPr>
      <w:r>
        <w:rPr/>
        <w:t>Согласно свидетельства о государственной регистрации юридического лица, выданным МИ ФНС №4 по адрес, о Товариществе собственников недвижимости «Южное» дата в Единый государственный реестр юридических лиц внесена запись о юридическом лице, за основным государственным регистрационным номером (ОГРН) 1159102096911.</w:t>
      </w:r>
    </w:p>
    <w:p>
      <w:pPr>
        <w:pStyle w:val="Normal"/>
        <w:bidi w:val="0"/>
        <w:rPr/>
      </w:pPr>
      <w:r>
        <w:rPr/>
        <w:t>Согласно выписки из ЕГРЮЛ основным видом деятельности ТСН является управление недвижимым имуществом за вознаграждение или на договорной основе.</w:t>
      </w:r>
    </w:p>
    <w:p>
      <w:pPr>
        <w:pStyle w:val="Normal"/>
        <w:bidi w:val="0"/>
        <w:rPr/>
      </w:pPr>
      <w:r>
        <w:rPr/>
        <w:t>В ходе проведения проверки установлено, что в управлении ТСН «Южное» находится 1 многоквартирный дом, расположенный по адресу: адрес, адрес.</w:t>
      </w:r>
    </w:p>
    <w:p>
      <w:pPr>
        <w:pStyle w:val="Normal"/>
        <w:bidi w:val="0"/>
        <w:rPr/>
      </w:pPr>
      <w:r>
        <w:rPr/>
        <w:t>Однако, в нарушение требований раздела 10 Приказа, председателем ТСН «Южное» фио по состоянию на дата в системе на сайте www.dom.gosuslugi.ru не размещены сведения о платежных документах за дата, которые должны быть размещены дата.</w:t>
      </w:r>
    </w:p>
    <w:p>
      <w:pPr>
        <w:pStyle w:val="Normal"/>
        <w:bidi w:val="0"/>
        <w:rPr/>
      </w:pPr>
      <w:r>
        <w:rPr/>
        <w:t>Таким образом, ТСН «Южное» не размещается информация в соответствии с законодательством Российской Федерации в государственной информационной системе жилищно-коммунального хозяйства, при осуществлении деятельности по управлению многоквартирными домами.</w:t>
      </w:r>
    </w:p>
    <w:p>
      <w:pPr>
        <w:pStyle w:val="Normal"/>
        <w:bidi w:val="0"/>
        <w:rPr/>
      </w:pPr>
      <w:r>
        <w:rPr/>
        <w:t>За указанные нарушения предусмотрена административная ответственность по ч. 2 ст. 13.19.2 КоАП РФ –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bidi w:val="0"/>
        <w:rPr/>
      </w:pPr>
      <w:r>
        <w:rPr/>
        <w:t xml:space="preserve">Согласно ст. 2.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 </w:t>
      </w:r>
    </w:p>
    <w:p>
      <w:pPr>
        <w:pStyle w:val="Normal"/>
        <w:bidi w:val="0"/>
        <w:rPr/>
      </w:pPr>
      <w:r>
        <w:rPr/>
        <w:t>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w:t>
      </w:r>
    </w:p>
    <w:p>
      <w:pPr>
        <w:pStyle w:val="Normal"/>
        <w:bidi w:val="0"/>
        <w:rPr/>
      </w:pPr>
      <w:r>
        <w:rPr/>
        <w:t>Решением общего собрания  ТСН «Южное» № 1 от дата председателем общего собрания избрана фио</w:t>
      </w:r>
    </w:p>
    <w:p>
      <w:pPr>
        <w:pStyle w:val="Normal"/>
        <w:bidi w:val="0"/>
        <w:rPr/>
      </w:pPr>
      <w:r>
        <w:rPr/>
        <w:t>Согласно п. 4.3.3 Устава ТСН «Южное» председатель правления осуществляет общее руководство деятельностью товарищества, реализует принятые решения общего собрания и правления, в том числе: действует без доверенности от имени Товарищества.</w:t>
      </w:r>
    </w:p>
    <w:p>
      <w:pPr>
        <w:pStyle w:val="Normal"/>
        <w:bidi w:val="0"/>
        <w:rPr/>
      </w:pPr>
      <w:r>
        <w:rPr/>
        <w:t>Таким образом, административное правонарушение совершено должностным лицом – председателем ТСН «Южное» фио, осуществляющим деятельность по управлению многоквартирным домом,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bidi w:val="0"/>
        <w:rPr/>
      </w:pPr>
      <w:r>
        <w:rPr/>
        <w:t>Время совершения административного правонарушения: дата (день, следующий за днем, когда должны были быть размещены счета-квитанции об оплате за содержание общедомового имущества).</w:t>
      </w:r>
    </w:p>
    <w:p>
      <w:pPr>
        <w:pStyle w:val="Normal"/>
        <w:bidi w:val="0"/>
        <w:rPr/>
      </w:pPr>
      <w:r>
        <w:rPr/>
        <w:t>Срок давности привлечения к административной ответственности за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составляет 3 месяца (ч.1 ст.4.5 КоАП РФ), то есть не является истекшим.</w:t>
      </w:r>
    </w:p>
    <w:p>
      <w:pPr>
        <w:pStyle w:val="Normal"/>
        <w:bidi w:val="0"/>
        <w:rPr/>
      </w:pPr>
      <w:r>
        <w:rPr/>
        <w:t xml:space="preserve">Место совершения административного правонарушения: адрес, адрес, кв. 24а (юридический адрес ТСН «Южное»). </w:t>
      </w:r>
    </w:p>
    <w:p>
      <w:pPr>
        <w:pStyle w:val="Normal"/>
        <w:bidi w:val="0"/>
        <w:rPr/>
      </w:pPr>
      <w:r>
        <w:rPr/>
        <w:t>Обстоятельством смягчающим административную ответственность является признание вины совершившего правонарушение, отягчающих обстоятельств не установлено.</w:t>
      </w:r>
    </w:p>
    <w:p>
      <w:pPr>
        <w:pStyle w:val="Normal"/>
        <w:bidi w:val="0"/>
        <w:rPr/>
      </w:pPr>
      <w:r>
        <w:rPr/>
        <w:t>Таким образом, суд квалифицирует действия  должностного лица фио  по ч. 2 ст. 13.19.2 КоАП РФ –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bidi w:val="0"/>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ие обстоятельства – признание вины,  и считает возможным назначить председателю правления Товарищества собственников недвижимости «Южное» фио  административное наказание в виде  предупреждения. </w:t>
      </w:r>
    </w:p>
    <w:p>
      <w:pPr>
        <w:pStyle w:val="Normal"/>
        <w:bidi w:val="0"/>
        <w:rPr/>
      </w:pPr>
      <w:r>
        <w:rPr/>
        <w:tab/>
        <w:t>На основании изложенного и руководствуясь ст.ст. 4.1, ч. 2 ст. 13.19.2,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tab/>
        <w:t xml:space="preserve">Должностное лицо председателя правления Товарищества собственников недвижимости «Южное» фио признать виновным  в совершении административного правонарушения, предусмотренного ч. 2 ст. 13.19.2  Кодекса РФ об административных правонарушениях, и назначить ему административное наказание в виде  предупреждения. </w:t>
      </w:r>
    </w:p>
    <w:p>
      <w:pPr>
        <w:pStyle w:val="Normal"/>
        <w:bidi w:val="0"/>
        <w:rPr/>
      </w:pPr>
      <w:r>
        <w:rPr/>
        <w:t xml:space="preserve">   </w:t>
      </w:r>
      <w:r>
        <w:rPr/>
        <w:t xml:space="preserve">Постановление может быть обжаловано и опротестовано в течение 10 суток с момента вручения или получения его копии в Феодосийский городской суд адрес. </w:t>
      </w:r>
    </w:p>
    <w:p>
      <w:pPr>
        <w:pStyle w:val="Normal"/>
        <w:bidi w:val="0"/>
        <w:rPr/>
      </w:pPr>
      <w:r>
        <w:rPr/>
      </w:r>
    </w:p>
    <w:p>
      <w:pPr>
        <w:pStyle w:val="Normal"/>
        <w:bidi w:val="0"/>
        <w:rPr/>
      </w:pPr>
      <w:r>
        <w:rPr/>
        <w:t xml:space="preserve">Мировой судья </w:t>
        <w:tab/>
        <w:tab/>
        <w:tab/>
        <w:t xml:space="preserve">         /подпись/      </w:t>
        <w:tab/>
        <w:t xml:space="preserve">                   фио </w:t>
        <w:tab/>
        <w:t xml:space="preserve"> </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