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89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о.,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Тахирова фио, паспортные данные, гражданина Российской Федерации, паспортные данные, выдан Федеральной миграционной службой, дата выдачи, дата, 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Р.М.о., в время дата на адрес адрес, в нарушение п. 2.3.2 ПДД РФ, водитель фиоо.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Р.М.о. в судебном заседании вину в совершенном административном правонарушении признал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о.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о.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97454 от дата в отношении фиоо.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3117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актом 82 АО № 026421 от дата освидетельствования на состояние алкогольного опьянения в отношении фиоо.;</w:t>
      </w:r>
    </w:p>
    <w:p>
      <w:pPr>
        <w:pStyle w:val="Normal"/>
        <w:bidi w:val="0"/>
        <w:rPr/>
      </w:pPr>
      <w:r>
        <w:rPr/>
        <w:t xml:space="preserve">- протокол адрес  № 000371 о направлении фиоо.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 (основание: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);  </w:t>
      </w:r>
    </w:p>
    <w:p>
      <w:pPr>
        <w:pStyle w:val="Normal"/>
        <w:bidi w:val="0"/>
        <w:rPr/>
      </w:pPr>
      <w:r>
        <w:rPr/>
        <w:t xml:space="preserve">- протокол 82 ПЗ № 068218 от дата о задержании транспортного средства Лэнд Ровер, г.н. Р 633 СТ 790 регион; 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справкой ФИС ГИБДД-М в отношении фиоо.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о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о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о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о.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о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Тахиров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254, КБК 18811601123010001140. </w:t>
      </w:r>
    </w:p>
    <w:p>
      <w:pPr>
        <w:pStyle w:val="Normal"/>
        <w:bidi w:val="0"/>
        <w:rPr/>
      </w:pPr>
      <w:r>
        <w:rPr/>
        <w:t>Разъяснить  фиоо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о.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о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