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29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 октября 2018 года</w:t>
        <w:tab/>
        <w:tab/>
        <w:tab/>
        <w:tab/>
        <w:tab/>
        <w:tab/>
        <w:t xml:space="preserve">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должностного лица – генерального директора ООО "Строительная компания Макси-Строй" Арсабиева Ч.Л., паспортные данные, гражданина Российской Федерации, проживающего по адресу: ...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олжностное лицо – генеральный директор  ООО "Строительная компания Макси-Строй" Арсабиев Ч.Л., находясь по адресу : г. Феодосия, пр. Айвазовского, 9, оф. 318, предоставил  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нь 2018 года. Сведения о застрахованных лицах по форме СЗВ-М за июнь 2018 года (с типом исходная) на одно застрахованное лицо  предоставлены в пенсионный фонд по ТКС 24.07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казанными действиями нарушен срок предоставления сведений о  работающих у индивидуального предпринимателя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удебное заседание  Арсабиев Ч.Л. не явился,   уведомлен должным образом, о причинах не явки суду не сообщи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Факт совершения Арсабиевым Ч.Л.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 и подтверждается извещением о доставке в УПФР в г. Феодосии отправления от имени юридического лица, которое отправлено и  получено 24.07.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ина Арсабиева Ч.Л. 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231 от 29.08.2018 года с отметкой о направлении копии протокола Арсабиеву Ч.Л.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9);  сведениями, предоставленными   в отношении одного застрахованного лица  (л.д. 10); извещением о доставке сведений  24.07.2018 г. (л.д. 11), выпиской из ЕГРЮЛ о включении в указанный Реестр индивидуального предпринимателя (л.д. 12-1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 учетом изложенного, действия индивидуального предпринимателя 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стоятельств,   отягчающих или смягчающих административную ответственность,  судом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 данным Единого реестра субъектов малого и среднего предпринимательства, размещенного на официальном сайте ФНС России, вид деятельности юридического лица относится к малому   предпринимательству, сведениями о привлечении Арсабиева Ч.Л. к административной ответственности суд не располаг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ное лицо Арсабиева Ч.Л.  признать виновным в совершении правонарушения, предусмотренного ст. 15.33.2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ировой судья </w:t>
        <w:tab/>
        <w:tab/>
        <w:t xml:space="preserve">                /подпись/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