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Дело № 5-91-29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05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округ Феодосия) Республики Крым Воробьёва Н.В.,   рассмотрев в открытом судебном заседании протокол об административном правонарушении № 303/18/82023-АП  от 03.09.2018 года, составленный   судебным приставом – исполнителем ФИО.  в отношении  Селиванова Н.В. по ч. 1 ст.  20.25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иванов Н.В., паспортные данные, пгт. Приморский, гражданин  Российской Федерации, не работающий, зарегистрированный  и проживающий  по адресу:  ...адрес, инвалидом первой и второй группы не является,   согласно представленных сведений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ериод с 08 мая 2018 года до 06 июля 2018 года, т.е. 60-дневный срок с момента вступления в законную силу постановления   мирового судьи     от 26.04.2018  года о наложении административного штрафа в размере 4000,00 рублей за совершение административного правонарушения, предусмотренного ч. 1 ст. 6.9 КоАП РФ, находясь по месту своего жительства:   ...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 Селиванову Н.В. разъяснены права, вину он  признал, пояснил суду, что действительно не оплатил штраф в течении 60-ти дней по причине отсутствия денежных сред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ытие административного правонарушения и вина Селиванова Н.В.   в его совершении подтверждается: вступившим в законную силу 08.05.2018 г. постановлением мирового судьи     от 26.04.2018  года о наложении административного штрафа в размере 4000,00 рублей за совершение административного правонарушения, предусмотренного ч. 1 ст. 6.9 КоАП РФ;  протоколом № 303/18/82023-АП от  05.09.2018 года об административном правонарушении Селиванова Н.В.,  предусмотренном ч. 1 ст. 20.25 КоАП РФ;    постановлением о возбуждении ИП от 24.07.2018 г.; объяснением Селиванова Н.В. от 05.09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вая юридическую оценку действий Селиванова Н.В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  отсутствие отягчающих  обстоятельств,   а также тот факт, что Селиванов Н.В. не имеет постоянного дохода,  суд полагает применить к нему наказание в виде  обязатель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ст. 3.13,  4.1, 20.25 ч.1, 29.9, 29.10 Кодекса РФ об административных правонаруше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ражданина Селиванова Н.В.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на срок 30 (тридцать) ча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Селиванову Н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