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91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проживающий по адресу: адрес, и зарегистрированный по адрес: ДНР,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в совершенном административном правонарушении признал частично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197485 от дата в отношении фио; </w:t>
      </w:r>
    </w:p>
    <w:p>
      <w:pPr>
        <w:pStyle w:val="Normal"/>
        <w:bidi w:val="0"/>
        <w:rPr/>
      </w:pPr>
      <w:r>
        <w:rPr/>
        <w:t xml:space="preserve">- протокол  82 ОТ № 053118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0037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 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(алкогольного, наркотического или иного токсического) № 851 от дата в отношении фио, указано в п.17: от медицинского освидетельствования освидетельствуемый отказался;</w:t>
      </w:r>
    </w:p>
    <w:p>
      <w:pPr>
        <w:pStyle w:val="Normal"/>
        <w:bidi w:val="0"/>
        <w:rPr/>
      </w:pPr>
      <w:r>
        <w:rPr/>
        <w:t xml:space="preserve">- протокол 82 ПЗ № 068219 от дата о задержании транспортного средства марка автомобиляадресн. В 819 ВА 180 регион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3300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