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УИД 91мs0091-01-2020-001038-16        </w:t>
      </w:r>
    </w:p>
    <w:p>
      <w:pPr>
        <w:pStyle w:val="Normal"/>
        <w:rPr/>
      </w:pPr>
      <w:r>
        <w:rPr/>
        <w:t xml:space="preserve"> </w:t>
      </w:r>
      <w:r>
        <w:rPr/>
        <w:t>Дело № 5-91-29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1 сентября 2020 года    </w:t>
        <w:tab/>
        <w:tab/>
        <w:t xml:space="preserve">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округ Феодосия) Республики Крым Воробьёва Н.В., 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Осипенко Н.П., паспортные данные, гражданки Российской Федерации,   зарегистрированной  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ст. 19.4.1 ч. 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ом от 21.07.2020 г. об административном правонарушении, составленным государственным инспектором в Феодосийском городском округе Республики Крым по использованию и охране земель фио, в отношении Осипенко Н.П. возбуждено производство по ч. 1 ст. 19.4.1 КоАП РФ.</w:t>
      </w:r>
    </w:p>
    <w:p>
      <w:pPr>
        <w:pStyle w:val="Normal"/>
        <w:rPr/>
      </w:pPr>
      <w:r>
        <w:rPr/>
        <w:t xml:space="preserve">Осипенко Н.П. вменяется то, что она 21.07.2020 г.  находясь по адресу: г. Феодосия, пгт. Орджоникидзе, АГК «Подкова», участок №  80, уклонилась от проведения проверки органом государственного контроля, назначенной  распоряжением председателя Государственного комитета по государственной регистрации и кадастру Республики Крым № 1009-16/2 от 15.07.2020 г., а именно, не обеспечила доступ должностным лицам на объект недвижимого имущества, расположенный на земельном участке кадастровый  №  90:24:020101:5488, документы по исполнению ранее выданного предписания № 2 не представила.   </w:t>
      </w:r>
    </w:p>
    <w:p>
      <w:pPr>
        <w:pStyle w:val="Normal"/>
        <w:rPr/>
      </w:pPr>
      <w:r>
        <w:rPr/>
        <w:t xml:space="preserve">В судебное заседание Осипенко Н.П. не явилась, уведомлена  надлежащим образом, просила рассмотреть дело в её отсутствие и прекратить производство, вину в совершении правонарушения Осипенко Н.П. не признала. В своих письменных объяснениях Осипенко Н.П. указала, что 21.07.2020 г. ею был обеспечен доступ на проверяемый земельный участок,  во время  проверки должностными лицами  предъявлено незаконное требование о необходимости осмотреть помещения объекта недвижимого имущества расположенного на проверяемом земельном участке. Кроме того, Осипенко Н.П. полагает, что решение о проведении внеплановой выездной проверки принято незаконно без предварительного согласования органами прокуратуры. Предписание об устранении нарушений  № 2 к акту проверки от 29.11.2019 г. Осипенко Н.П. не получила ввиду чего не могла его исполнить и предоставить какие – либо пояс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фио в  судебное заседание не явилась, о времени и месте рассмотрения дела извещена надлежащим образом.  14.08.2020 г. фио, будучи допрошенной в качестве свидетеля, суду пояснила, что 21.07.2020 г. Осипенко Н.П. отказалась допускать проверяющих лиц на объект капитального строительства, расположенный на проверяемом земельном участке, пояснения по исполнению ранее выданного предписания № 2 Осипенко Н.П. не дала, при составлении протокола присутствовать не захотела, копия протокола была направлена Осипенко Н.П. почтой. </w:t>
      </w:r>
    </w:p>
    <w:p>
      <w:pPr>
        <w:pStyle w:val="Normal"/>
        <w:rPr/>
      </w:pPr>
      <w:r>
        <w:rPr/>
        <w:t xml:space="preserve">Суд, исследовав материалы дела, приходит к следующему выводу. </w:t>
      </w:r>
    </w:p>
    <w:p>
      <w:pPr>
        <w:pStyle w:val="Normal"/>
        <w:rPr/>
      </w:pPr>
      <w:r>
        <w:rPr/>
        <w:t xml:space="preserve">        </w:t>
      </w:r>
      <w:r>
        <w:rPr/>
        <w:t>Частью 1 ст. 19.4.1 КоАП РФ предусматривает административную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.</w:t>
      </w:r>
    </w:p>
    <w:p>
      <w:pPr>
        <w:pStyle w:val="Normal"/>
        <w:rPr/>
      </w:pPr>
      <w:r>
        <w:rPr/>
        <w:t xml:space="preserve">Мировым судьёй установлено, что распоряжением заместителя председателя Госкомрегистра от 15.07.2020 г. № 1009-16/2 принято решение о проведении внеплановой выездной проверки физического лица   с целью проверки исполнения Осипенко Н.П. предписания № 2 к акту проверки от 29.11.2019 г. (л.д. 4). </w:t>
      </w:r>
    </w:p>
    <w:p>
      <w:pPr>
        <w:pStyle w:val="Normal"/>
        <w:rPr/>
      </w:pPr>
      <w:r>
        <w:rPr/>
        <w:t xml:space="preserve">Телефонограммой от 17.07.2020 г. Осипенко Н.П. извещена о необходимости прибыть на проверяемый земельный участок, расположенный по адресу: г. Феодосия, пгт. Орджоникидзе, АГК «Подкова», з/у 80, в период с 14-00 час. до 17-00 час. 21.07.2020 г. </w:t>
      </w:r>
    </w:p>
    <w:p>
      <w:pPr>
        <w:pStyle w:val="Normal"/>
        <w:rPr/>
      </w:pPr>
      <w:r>
        <w:rPr/>
        <w:t xml:space="preserve">         </w:t>
      </w:r>
      <w:r>
        <w:rPr/>
        <w:t>Из объяснений фио и лица, в отношении которого ведется производство по делу, следует, что 21.07.2020 г. Осипенко Н.П. в назначенное время  обеспечила должностным лицам доступ на участок кадастровый № 90:24:020101:5488, осматривать помещения, находящиеся в здании расположенном  на проверяемом земельном участке Осипенко Н.П. запретила. Как указала в своих письменных пояснениях Осипенко Н.П. предписание № 2 к акту проверки 29.11.2019 г. она не получала, поэтому исполнить его не могла, как и дать какие – либо поясн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9.11.2019 г. государственным инспектором фио на имя Осипенко Н.П. вынесено  предписание № 2, согласно которому до 30.03.2020 г. Осипенко Н.П. необходимо прекратить использование земельного участка   не в соответствии с видом разрешенного использования, либо изменить вид разрешенного использования земли, о чем внести сведения в ЕГРН (л.д. 31). </w:t>
      </w:r>
    </w:p>
    <w:p>
      <w:pPr>
        <w:pStyle w:val="Normal"/>
        <w:rPr/>
      </w:pPr>
      <w:r>
        <w:rPr/>
        <w:t xml:space="preserve">        </w:t>
      </w:r>
      <w:r>
        <w:rPr/>
        <w:t xml:space="preserve">06.12.2019 г. предписание № 2 от 29.11.2019 г. было направлено Осипенко Н.П. по адресу: адрес, и вернулось отправителю после истечения сроков хранения. </w:t>
      </w:r>
    </w:p>
    <w:p>
      <w:pPr>
        <w:pStyle w:val="Normal"/>
        <w:rPr/>
      </w:pPr>
      <w:r>
        <w:rPr/>
        <w:t xml:space="preserve">        </w:t>
      </w:r>
      <w:r>
        <w:rPr/>
        <w:t>Как то следует из распоряжения № 1009-16/2 от 15.07.2020 г. цель внеплановой выездной проверки: установить исполнено ли Осипенко Н.П. предписание № 2  об  устранении нарушения земельного законодательства при использовании земельного участка,  расположенного  по адресу: г. Феодосия, пгт. Орджоникидзе, АГК «Подкова», участок №  80 (л.д. 4).</w:t>
      </w:r>
    </w:p>
    <w:p>
      <w:pPr>
        <w:pStyle w:val="Normal"/>
        <w:rPr/>
      </w:pPr>
      <w:r>
        <w:rPr/>
        <w:t xml:space="preserve">Согласно вышеуказанному распоряжению о проведении проверки в процессе проверки необходимо провести следующие мероприятия по контролю, необходимые для достижения целей и задач проведения проверки: 1. Проверить наличие правоустанавливающих документов на землю и объекты недвижимости; 2. Осуществить визуальный осмотр земельного участка; 3. Осуществить фото и видеосъемку земельного участка. </w:t>
      </w:r>
    </w:p>
    <w:p>
      <w:pPr>
        <w:pStyle w:val="Normal"/>
        <w:rPr/>
      </w:pPr>
      <w:r>
        <w:rPr/>
        <w:t xml:space="preserve">Учитывая изложенное, для проверки исполнения Осипенко Н.П. предписания № 2 от 29.11.2019 г., должностным лицам Госкомрегистра не требовалось осматривать помещения объекта недвижимости расположенного, на проверяемом земельном участке. Факт обеспечения Осипенко Н.П. должностным лицам доступа на земельный участок с возможностью фото и видео фиксации установлен судом. Предоставлять пояснения или документы подтверждающие исполнение предписания является правом лица и не может быть расценено как уклонение от проведения проверки. Иными словами, не предоставление документов о праве собственности  на объекты недвижимого имуществ свидетельствует о невыполнении предписания, ответственность за неисполнение которого предусмотрена ч. 25 ст. 19.5 КоАП РФ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ценивая доводы Осипенко Н.П. о незаконности проведения проверки, суд приходит к следующему выводу. </w:t>
      </w:r>
    </w:p>
    <w:p>
      <w:pPr>
        <w:pStyle w:val="Normal"/>
        <w:rPr/>
      </w:pPr>
      <w:r>
        <w:rPr/>
        <w:t>В соответствии с ч. 4 ст. 71 Земельного кодекса РФ при осуществлении государственного земельного надзора в отношении органов государственной власти, органов местного самоуправления, юридических лиц, индивидуальных предпринимателей, граждан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, установленных настоящим Кодексом.</w:t>
      </w:r>
    </w:p>
    <w:p>
      <w:pPr>
        <w:pStyle w:val="Normal"/>
        <w:rPr/>
      </w:pPr>
      <w:r>
        <w:rPr/>
        <w:tab/>
        <w:t xml:space="preserve"> В свою очередь из Постановления Правительства РФ № 438 от 03.04.2020 г.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следует, что в 2020 году в отношении юридических лиц, индивидуа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нимателей внеплановые проверки, назначенные в целях проверки исполнения ранее выданного предписания, проводятся в случае получения предварительного согласования органами прокуратуры.</w:t>
      </w:r>
    </w:p>
    <w:p>
      <w:pPr>
        <w:pStyle w:val="Normal"/>
        <w:rPr/>
      </w:pPr>
      <w:r>
        <w:rPr/>
        <w:t>Как пояснила фио, согласование на проведение внеплановой проверки от органов прокуратуры получено не было, что является нарушением положений  Постановления Правительства РФ № 438 от 03.04.2020 г.</w:t>
      </w:r>
    </w:p>
    <w:p>
      <w:pPr>
        <w:pStyle w:val="Normal"/>
        <w:rPr/>
      </w:pPr>
      <w:r>
        <w:rPr/>
        <w:t xml:space="preserve">         </w:t>
      </w: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Согласно п. 2 ч. 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 и руководствуясь ч.1 ст. 19.4.1, ч.1 ст. 24.5, ст.ст.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Осипенко Н.П. по ст. 19.4.1 ч. 1 КоАП РФ прекратить на основании п. 2 ч. 1 ст. 24.5 КоАП РФ - в виду отсутствия в её действиях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/подпись/                             Н.В. Воробьё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