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RS0091-телефон-телефон</w:t>
      </w:r>
    </w:p>
    <w:p>
      <w:pPr>
        <w:pStyle w:val="Normal"/>
        <w:bidi w:val="0"/>
        <w:rPr/>
      </w:pPr>
      <w:r>
        <w:rPr/>
        <w:t xml:space="preserve">Дело № 5-91-292/2023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адрес,  в нарушение п. 2.7 ПДД РФ, водитель фио управлял транспортным средством –  марка автомобиля, государственный регистрационный номер – Е 524 СН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пояснил, что управлял транспортным средством, однако в его организме находится каннабис уже более двух месяцев, и перед вождением он не употреблял каких-либо запрещенных веществ, просил назначить наказание в виде штрафа, поскольку водительские права являются его единственным источником существовани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405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01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нарушение речи, поведение не соответствующее обстановке (л.д. 2);  </w:t>
      </w:r>
    </w:p>
    <w:p>
      <w:pPr>
        <w:pStyle w:val="Normal"/>
        <w:bidi w:val="0"/>
        <w:rPr/>
      </w:pPr>
      <w:r>
        <w:rPr/>
        <w:t xml:space="preserve">- актом 82 АО № 026372   освидетельствования на состояние  алкогольного  опьянения   от  дата, установлено состояние опьянения в отношении фио (л.д. 4); </w:t>
      </w:r>
    </w:p>
    <w:p>
      <w:pPr>
        <w:pStyle w:val="Normal"/>
        <w:bidi w:val="0"/>
        <w:rPr/>
      </w:pPr>
      <w:r>
        <w:rPr/>
        <w:t>- протоколом адрес № 004634 о направлении на медицинское освидетельствование на состояние опьянения в отношении фиоФ (л.д. 7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748 от дата в отношении фио (л.д. 9); 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12); </w:t>
      </w:r>
    </w:p>
    <w:p>
      <w:pPr>
        <w:pStyle w:val="Normal"/>
        <w:bidi w:val="0"/>
        <w:rPr/>
      </w:pPr>
      <w:r>
        <w:rPr/>
        <w:t>- справкой ФИС ГИБДД-М в отношении фио (л.д. 13);</w:t>
      </w:r>
    </w:p>
    <w:p>
      <w:pPr>
        <w:pStyle w:val="Normal"/>
        <w:bidi w:val="0"/>
        <w:rPr/>
      </w:pPr>
      <w:r>
        <w:rPr/>
        <w:t>- видеозаписью к протоколу об АП (л.д. 1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6372   освидетельствования на состояние  алкогольного  опьянения   от  дата, установлено состояние опьянения в отношении фио (л.д. 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М.Ф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Доводы фио о том, что в его организме находится каннабис уже более двух месяцев, и перед вождением он не употреблял каких-либо запрещенных веществ, направлены на избежание административной ответственности фио, предусмотренные ч. 1 ст. 12.8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262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