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Дело № 5-91-293/2017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октября 2017 года</w:t>
        <w:tab/>
        <w:tab/>
        <w:t xml:space="preserve">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Инспекции ФНС России по Ленинскому району г. Севастополя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курихин А.О., паспортные данные отделом № 3 ПВО УВД адрес (код подразделения номер, генерального директора ООО «Вина Крыма», находящегося по адресу: Республика Крым, г. Феодосия, пгт. Приморский, ул. Гаспринского, 4,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01.11.2016 г., Скурихин А.О., будучи должностным лицом, работая в должности генерального директора ООО «Вина Крыма», не обеспечил своевременное представление в налоговый орган, в срок, предусмотренный п. 2 ст. 230 НК РФ (не позднее 01.11.2017 г.)  расчёт по форме 6-НДФЛ за 9 месяцев 2016 г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 расчёт сумм налога на доходы физических лиц, исчисленных и удержанных налоговым агентом за 9 месяцев 2016 г.  был предоставлен ООО «Вина Крыма» в налоговый орган 28.11.2016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>В судебное заседание Скурихин А.О., будучи надлежащим образом уведомлен о дате, месте и времени судебного заседания не явился, о причинах неявки суду не сообщи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роме того, информация о месте и времени рассмотрения дела размещена на официальном сайте судебного участка № 91 Феодосийского судебного района  в сети Интернет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Ходатайств об отложении разбирательства, отводах, в суд от Скурихина А.О. не поступало. Оснований для признания необходимой явки Скурихина А.О. и истребования дополнительных материалов по делу или назначения экспертизы, суд не усматривает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Скурихина А.О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Факт совершения Скурихиным А.О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08-15/213 от 03.10.2017 года (л.д.1-2); выпиской из ЕГРЮЛ о включении в указанный Реестр ООО "Вина Крыма"  (л.д. 6-7),  актом № 3802/08-27 об обнаружении фактов, свидетельствующих о предусмотренных Налоговым кодексом РФ налоговых правонарушениях от 12.12.2016 г. (л.д. 3-5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казанные доказательства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    генерального директора ООО «Вина Крыма», считаю, что его действия правильно квалифицированы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огласно извещению о времени и месте составления протокола об административном правонарушении от 24.08.2017 г. № 08-591, Скурихин А.О. извещался о времени и месте составления протокола по месту его регистрации (л.д. 8).  Согласно почтового идентификатора, 02.10.2017 года срок хранения почтового отправления истек, и оно было выслано обратно отправителю, т.е. Скурихин О.А. был уведомлен надлежащим образом о времени и месте составления протокола (л.д. 9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стоятельств, препятствующих исполнению Скурихиным А.О. своих обязательств по подаче расчёта по форме 6-НДФЛ, судом не установлен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назначении наказания суд учитывает отсутствие отягчающих и смягчающих административную ответственность Скурихина А.О. обстоятельств, предусмотренных ч. 1 ст. 4.2 Ко АП РФ. При этом, данное правонарушение совершено Скурихиным А.О. впервы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ООО "Вина Крыма", согласно сведений из Единого реестра субъектов малого и среднего предпринимательства, является микропредприятием, и данное правонарушение было совершено впервые, то суд считает возможным применить положение ч. 1 ст. 4.1.1  КоАП РФ при назначении административного наказания за указанное выше правонарушение.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 таких обстоятельствах суд считает возможным назначить административное наказание в пределах санкции ч. 1 ст.15.6 КоАП РФ в виде административного штрафа с заменой на предупрежд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, руководствуясь п.1 ч.1 ст. 29.9, ст.29.10, ч. 1 ст. 4.1.1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фио виновным в совершении административного правонарушения, предусмотренного ч. 1 ст. 15.6 Кодекса РФ об административных правонарушениях и назначить ему наказание в виде административного штрафа в размере 300,00 (трёхсот)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ч 1 ст. 4.1.1 КоАП РФ заменить назначенное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                   /подпись/                                     Н.В. Воробьё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