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93/2023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фио, паспортные данные, гражданина Российской Федерации, паспортные данные, выдан отделом УМФС России по адрес в адрес, дата выдачи дата, зарегистрированный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 нарушение п. 2.3.2 ПДД РФ, водитель фио управляя транспортным средством марка автомобиля Гольф г.н. Е 252 ХН 82 регион,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9834 от дата в отношении фио с указанием места, времени и события вменяемого правонарушения, его квалификации по ч. 1 ст. 12.26 КоАП РФ (л.д. 1);  </w:t>
      </w:r>
    </w:p>
    <w:p>
      <w:pPr>
        <w:pStyle w:val="Normal"/>
        <w:bidi w:val="0"/>
        <w:rPr/>
      </w:pPr>
      <w:r>
        <w:rPr/>
        <w:t xml:space="preserve">- протокол  82 ОТ № 050444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 xml:space="preserve">- протокол адрес  № 006101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л.д. 3);  </w:t>
      </w:r>
    </w:p>
    <w:p>
      <w:pPr>
        <w:pStyle w:val="Normal"/>
        <w:bidi w:val="0"/>
        <w:rPr/>
      </w:pPr>
      <w:r>
        <w:rPr/>
        <w:t>- протокол 82 ПЗ № 068522 от дата о задержании транспортного средства марка автомобиля Гольф г.н. Е 252 ХН 82 регион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841 от дата в отношении фио, в котором п. 17 указано, что от медицинского освидетельствования освидетельствуемый отказался (л.д. 5);</w:t>
      </w:r>
    </w:p>
    <w:p>
      <w:pPr>
        <w:pStyle w:val="Normal"/>
        <w:bidi w:val="0"/>
        <w:rPr/>
      </w:pPr>
      <w:r>
        <w:rPr/>
        <w:t>- справкой инспектора ИАЗ ОСР ДПС ГИБДД МВД по адрес от дата (л.д. 8);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11)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 (л.д. 12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фио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500000421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