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293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1867538 от дата, в отношении  наименование организации, паспортные данные, гражданина Российской Федерации, паспортные данные, дата выдачи дата, код подразделения телефон, зарегистрированный и проживающего по адресу: адрес,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фио будучи индивидуальным предпринимателем, в нестационарном торговом объекте (павильоне), расположенном адресу: адрес, адрес, организовал и допустил реализацию алкогольной продукции – пиво в ассортименте с содержание этилового спирта свыше 0,5% от объема готовой продукции (товарно-транспортных накладных), а также без зала обслуживания посетителей и без ценников установленного образца, тем самым фио нарушены  ст. 11, п. 4, пп. 9, п.п. 12, п. 2  ст. 16 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е заседание наименование организации, не явился, извещен надлежаще о времени и месте слушания, имеется телефонограмма, просит рассмотреть дела в его отсутствие, вину признает в полном объеме, в содеянном раскаивается, просит назначить наказание в виде предупреждения, в настоящее время все нарушения устранены в полном объеме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, исследовав материалы дела,  приходит к следующему выводу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187538 от дата с указанием места, времени и события административного правонарушения, вменяемого наименование организации, его квалификации по ч. 3 ст. 14.16 КоАП РФ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bidi w:val="0"/>
        <w:rPr/>
      </w:pPr>
      <w:r>
        <w:rPr/>
        <w:t xml:space="preserve">- протоколом 8208 № 007739 изъятия вещей и документов; </w:t>
      </w:r>
    </w:p>
    <w:p>
      <w:pPr>
        <w:pStyle w:val="Normal"/>
        <w:bidi w:val="0"/>
        <w:rPr/>
      </w:pPr>
      <w:r>
        <w:rPr/>
        <w:t xml:space="preserve">- фотоматериалы; </w:t>
      </w:r>
    </w:p>
    <w:p>
      <w:pPr>
        <w:pStyle w:val="Normal"/>
        <w:bidi w:val="0"/>
        <w:rPr/>
      </w:pPr>
      <w:r>
        <w:rPr/>
        <w:t xml:space="preserve">- сохранной распиской фио от дата; </w:t>
      </w:r>
    </w:p>
    <w:p>
      <w:pPr>
        <w:pStyle w:val="Normal"/>
        <w:bidi w:val="0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bidi w:val="0"/>
        <w:rPr/>
      </w:pPr>
      <w:r>
        <w:rPr/>
        <w:t xml:space="preserve">- копией из ЕГРИП на наименование организации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>В соответствии с п. 3 статьи ст. 11  Федерального закона N 171-ФЗ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ункту 12 ч. 2 ст. 16 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аименование организации смягчающие обстоятельство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фио 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