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дело № 5-91-294/2017</w:t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08 ноября 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рассмотрев в открытом судебном заседании дело об административном правонарушении по ч. 4 ст. 12.15 КоАП РФ в отношении Алескерова Т.А.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скеров Т.А., 23.10.2017 г. в 16 час. 51 мин. на   автодороги Джанкой-Феодосия-Керчь, на 325 км., управляя  автомобилем марка машины, государственный регистрационный знак номер, в нарушение п. 1.3. ПДД РФ,   выехал на полосу, предназначенную для встречного движения,  в зоне действия дорожного знака 3.20 "Обгон запрещен". </w:t>
      </w:r>
    </w:p>
    <w:p>
      <w:pPr>
        <w:pStyle w:val="Normal"/>
        <w:jc w:val="both"/>
        <w:rPr/>
      </w:pPr>
      <w:r>
        <w:rPr/>
        <w:t xml:space="preserve">Алескеров Т.А. в судебное заседание не явился, о дне, времени и месте рассмотрения дела уведомлен надлежащим образом, о причинах  не явки суду не сообщил, ходатайств и отводов не заявлял. </w:t>
      </w:r>
    </w:p>
    <w:p>
      <w:pPr>
        <w:pStyle w:val="Normal"/>
        <w:jc w:val="both"/>
        <w:rPr/>
      </w:pPr>
      <w:r>
        <w:rPr/>
        <w:t>Вина Алескерова Т.А. 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61АГ 293662 от 23.10.2017  г. с отметкой о разъяснении Алескерову Т.А. его прав и объяснением  Алескерова Т.А. о нарушении правил ПДД РФ (л.д. 1);</w:t>
      </w:r>
    </w:p>
    <w:p>
      <w:pPr>
        <w:pStyle w:val="Normal"/>
        <w:jc w:val="both"/>
        <w:rPr/>
      </w:pPr>
      <w:r>
        <w:rPr/>
        <w:t>-   Рапортом ИДПС фио от 23.10.2017 г.   (л.д. 2);</w:t>
      </w:r>
    </w:p>
    <w:p>
      <w:pPr>
        <w:pStyle w:val="Normal"/>
        <w:jc w:val="both"/>
        <w:rPr/>
      </w:pPr>
      <w:r>
        <w:rPr/>
        <w:t>-видеозаписью к протоколу 61АГ 293662 от 23.10.2017  г.  (л.д. 3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звлечением из базы данных ГИБДД от 25.10.2017 г. (л.д. 4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Алескерова Т.А. в совершении  административн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По мнению суда, указанные требования Правил дорожного движения РФ водителем Алескеровым Т.А. нарушены, поскольку он выехал на полосу, предназначенную для встречного движения, в зоне действия дорожного знака 3.20 "Обгон запрещен"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 административную ответственность судом не установлено. Отягчающим обстоятельством суд признает повторное совершение 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Алескерову Т.А.  наказание в виде административного штрафа в пределах санкции ч. 4 ст. 12.15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скерова Т.А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номер</w:t>
      </w:r>
    </w:p>
    <w:p>
      <w:pPr>
        <w:pStyle w:val="Normal"/>
        <w:jc w:val="both"/>
        <w:rPr/>
      </w:pPr>
      <w:r>
        <w:rPr/>
        <w:t>Разъяснить Алескерову Т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</w:t>
        <w:tab/>
        <w:t>подпись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