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 УИД   91ms0091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294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...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с участием фио,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82 АП № 022535 от дата  в  отношении  фио, паспортные данные, дата выдачи дата, 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адрес, гражданин ..., зарегистрированный и проживающий по адресу: адрес, дом, кв. ... инвалидом не являющийся,  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 xml:space="preserve"> </w:t>
      </w:r>
      <w:r>
        <w:rPr/>
        <w:t>дата время, т.е. 60-дневный срок с момента вступления в законную силу постановления  1154 от дата, вынесенное адрес № 1 ОМВД России по адрес старшим лейтенантом полиции фио о наложении административного штрафа в размере сумма за совершение административного правонарушения, предусмотренного   ч.1 ст. 20.20 КоАП РФ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фио пояснил, что вину признает в полном объеме, просит назначить штраф, который намерен оплатить в ближайшее время.</w:t>
      </w:r>
    </w:p>
    <w:p>
      <w:pPr>
        <w:pStyle w:val="Normal"/>
        <w:bidi w:val="0"/>
        <w:rPr/>
      </w:pPr>
      <w:r>
        <w:rPr/>
        <w:t xml:space="preserve"> </w:t>
      </w:r>
      <w:r>
        <w:rPr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1154 от дата, вынесенное адрес № 1 ОМВД России по адрес старшим лейтенантом полиции фио о наложении административного штрафа в размере сумма за совершение административного правонарушения, предусмотренного   ч.1 ст. 20.20 КоАП РФ;</w:t>
      </w:r>
    </w:p>
    <w:p>
      <w:pPr>
        <w:pStyle w:val="Normal"/>
        <w:bidi w:val="0"/>
        <w:rPr/>
      </w:pPr>
      <w:r>
        <w:rPr/>
        <w:t>- протоколом 82 АП № 022535 от дата  в  отношении  фио,  по ч. 1 ст. 20.25 КоАП РФ.</w:t>
      </w:r>
    </w:p>
    <w:p>
      <w:pPr>
        <w:pStyle w:val="Normal"/>
        <w:bidi w:val="0"/>
        <w:rPr/>
      </w:pPr>
      <w:r>
        <w:rPr/>
        <w:t>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характер совершённого правонарушения, личность лица, в отношении которого ведется производство по делу,   отсутствие  смягчающих и отягчающих   обстоятельств,   и  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..., лицевой счет телефон в УФК по Респулике адрес, код сводного реестра телефон, КБК телефон телефон, УИН ...</w:t>
      </w:r>
    </w:p>
    <w:p>
      <w:pPr>
        <w:pStyle w:val="Normal"/>
        <w:bidi w:val="0"/>
        <w:rPr/>
      </w:pP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...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и опротестовано в течение 10 суток с момента получения его копии в ...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Секретарь: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