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294/2023</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д.б. Колоная адрес БССР, гражданина Российской Федерации,  паспортные данные ЗАТО Скалистый адрес, дата выдачи дата, код подразделения телефон, работающего в должности председателя адрес (С)» юридический адрес: адрес, помещение 2-Н, и проживающего  по адресу: адрес, в/ч 49397,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адрес (С)» юридический адрес: адрес, помещение 2-Н, не обеспечил  своевременное представление в налоговый орган, в срок, предусмотренный   п. 7 ст. 431  НК РФ, расчетов по страховым взносам за 12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извещен надлежаще, об уважительности причин неявки не сообщил, возражений не представил, отводов суду не поступал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158000739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 председателя адрес (С)»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