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rPr/>
      </w:pPr>
      <w:r>
        <w:rPr/>
        <w:t xml:space="preserve"> </w:t>
      </w:r>
      <w:r>
        <w:rPr/>
        <w:t>Дело № 5-91-29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№ 329406 от дата, составленный ОВ ППСП ОМВД по адресфиоадресВ.  в  отношении  фио п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ный по адресу:  адрес,  инвалидом не являющийся,  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rPr/>
      </w:pPr>
      <w:r>
        <w:rPr/>
        <w:t>в период с дата по дата, т.е. 60-дневный срок с момента вступления в законную силу постановления  зам. начальника ОМВД России по адрес  от дата о наложении административного штрафа в размере сумма за совершение административного правонарушения, предусмотренного    ст. 20.20  ч. 1  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В судебное заседание  фио не явился,   отводов     суду он не заявлял,    уведомлен надлежащим образом, вину признал, просил рассмотреть дело в его отсутствие. </w:t>
      </w:r>
    </w:p>
    <w:p>
      <w:pPr>
        <w:pStyle w:val="Normal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rPr/>
      </w:pPr>
      <w:r>
        <w:rPr/>
        <w:t>- постановлением зам. начальника ОМВД России по адрес  от дата о наложении административного штрафа в размере сумма за совершение административного правонарушения, предусмотренного    ст. 20.20  ч. 1   КоАП РФ;</w:t>
      </w:r>
    </w:p>
    <w:p>
      <w:pPr>
        <w:pStyle w:val="Normal"/>
        <w:rPr/>
      </w:pPr>
      <w:r>
        <w:rPr/>
        <w:t xml:space="preserve">- протоколом об АП № 329406 от дата об административном правонарушении,  предусмотренном ч. 1 ст. 20.25 КоАП РФ; </w:t>
      </w:r>
    </w:p>
    <w:p>
      <w:pPr>
        <w:pStyle w:val="Normal"/>
        <w:rPr/>
      </w:pPr>
      <w:r>
        <w:rPr/>
        <w:t>-   справкой об отсутствии оплаты штрафа.</w:t>
      </w:r>
    </w:p>
    <w:p>
      <w:pPr>
        <w:pStyle w:val="Normal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   отягчающее   обстоятельство – повторное совершение однородного административного правонарушения, смягчающее обстоятельство – признание вины,   и   полагает возможным применить к   фио наказание в виде  административного штрафа. </w:t>
      </w:r>
    </w:p>
    <w:p>
      <w:pPr>
        <w:pStyle w:val="Normal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, л/с 04752203230) ИНН:телефон;КПП:телефон;Банк получателя: Отделение по адрес Южного главного управления ЦБРФ</w:t>
      </w:r>
    </w:p>
    <w:p>
      <w:pPr>
        <w:pStyle w:val="Normal"/>
        <w:rPr/>
      </w:pPr>
      <w:r>
        <w:rPr/>
        <w:t>БИК:телефон; счет: 40101810335100010001; ОКТМО телефон, КБК  телефон телефон.</w:t>
      </w:r>
    </w:p>
    <w:p>
      <w:pPr>
        <w:pStyle w:val="Normal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