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91-29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26 окт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 Н.В.,    рассмотрев в открытом судебном заседании при секретаре Дудковой Н.А., материалы дела об административном правонарушении Дука фио, возбужденного протоколом младшего лейтенанта полиции ОМВД России по г. Феодосии фио  № РК 169301 от 20 октября  2017 года, составленным по  ст. 6.1.1.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ка А.Ю., паспортные данные,   фактически проживающий по адресу: адрес,  гражданин РФ, со слов официально не трудоустроен, не является подвергнутым административному наказанию за совершение однородных административных правонарушений (гл. 6 КоАП РФ), </w:t>
      </w:r>
    </w:p>
    <w:p>
      <w:pPr>
        <w:pStyle w:val="Normal"/>
        <w:jc w:val="both"/>
        <w:rPr/>
      </w:pPr>
      <w:r>
        <w:rPr/>
        <w:tab/>
        <w:t>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09.05.2017 г., примерно в 15-00 час., возле дома № 5, расположенного по ул. Просвещения, пгт. Приморский, г. Феодосия, в  ходе конфликта с фио, причинил  потерпевшему телесные повреждения в виде  ударов по лицу и другим частям тела.  </w:t>
      </w:r>
    </w:p>
    <w:p>
      <w:pPr>
        <w:pStyle w:val="Normal"/>
        <w:jc w:val="both"/>
        <w:rPr/>
      </w:pPr>
      <w:r>
        <w:rPr/>
        <w:t xml:space="preserve">Дука А.Ю. в судебном заседании вину полностью признал и пояснил, что действительно нанес несколько ударов потерпевшему по лицу и другим частям тела. </w:t>
      </w:r>
    </w:p>
    <w:p>
      <w:pPr>
        <w:pStyle w:val="Normal"/>
        <w:jc w:val="both"/>
        <w:rPr/>
      </w:pPr>
      <w:r>
        <w:rPr/>
        <w:t xml:space="preserve">Потерпевший фио в судебном заседании  подтвердил, что Дука А.Ю. 09.05.2017 года примерно в 15-00 час., возле дома № 5, расположенного по ул. Просвещения, пгт. Приморский, г. Феодосия, нанес потерпевшему несколько ударов по лицу и другим частям тела. </w:t>
      </w:r>
    </w:p>
    <w:p>
      <w:pPr>
        <w:pStyle w:val="Normal"/>
        <w:jc w:val="both"/>
        <w:rPr/>
      </w:pPr>
      <w:r>
        <w:rPr/>
        <w:tab/>
        <w:t xml:space="preserve">Наличие события административного правонарушения, предусмотренного  ст. 6.1.1. КоАП РФ и виновность Дука А.Ю. в его совершении подтверждается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 № РК 169301, составленным 20.10.2017 г. с указанием места, времени и события вменяемого Дука А.Ю. правонарушения;</w:t>
      </w:r>
    </w:p>
    <w:p>
      <w:pPr>
        <w:pStyle w:val="Normal"/>
        <w:jc w:val="both"/>
        <w:rPr/>
      </w:pPr>
      <w:r>
        <w:rPr/>
        <w:t xml:space="preserve">- рапортом УУП ОП № 1 ОМВД России по г. Феодосии фио от 20.10.2017 г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портом ВРИО зам. начальника полиции по охране общественного порядка ОМВД России по г. Феодосии фио от 29.09.2017 г.; </w:t>
      </w:r>
    </w:p>
    <w:p>
      <w:pPr>
        <w:pStyle w:val="Normal"/>
        <w:jc w:val="both"/>
        <w:rPr/>
      </w:pPr>
      <w:r>
        <w:rPr/>
        <w:t>- заявлением фио от 09.05.2017 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ъяснением фио;</w:t>
      </w:r>
    </w:p>
    <w:p>
      <w:pPr>
        <w:pStyle w:val="Normal"/>
        <w:jc w:val="both"/>
        <w:rPr/>
      </w:pPr>
      <w:r>
        <w:rPr/>
        <w:t>- объяснением Дука А.Ю.;</w:t>
      </w:r>
    </w:p>
    <w:p>
      <w:pPr>
        <w:pStyle w:val="Normal"/>
        <w:jc w:val="both"/>
        <w:rPr/>
      </w:pPr>
      <w:r>
        <w:rPr/>
        <w:t>- заключением эксперта № 270 от 13.06.2017 г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енного правонарушения, отсутствие отягчающих   административную ответственность Дука А.Ю. обстоятельств, смягчающее обстоятельство – признание вины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Дука фио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квизиты для уплаты административного штраф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учатель отделение РК г. Симферополь, КПП 910801001, ИНН 9108000186, код ОКТМО 35726000, номер счета получателя платежа: 40101810335100010001 в отделении по Республике Крым Центрального банка РФ, БИК 043510001, КБК 18811690020026000140, УИН номер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подпись                                Н.В. Воробьё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